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zařízení pro Home car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Komplexní sada prostředků asistivních technologi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2: Sada pro sledování pohybů oč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3: Sada pro zvýšení bezpečnosti asistovaného bydl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4: Sada zařízení pro přesnou telemetrii biologických veličin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5-27T09:1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