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c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Martin Černý, Ph.D., e-mail: martin.cerny@vsb.cz, tel.: 597 325 992</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Dodávka zařízení pro Home care</w:t>
      </w:r>
      <w:r>
        <w:rPr>
          <w:rFonts w:cs="Tahoma" w:ascii="Tahoma" w:hAnsi="Tahoma"/>
          <w:sz w:val="20"/>
          <w:szCs w:val="20"/>
        </w:rPr>
        <w:t xml:space="preserve">" (dále jen "Veřejná zakázka") dle zákona 134/2016 Sb., o zadávání veřejných zakázek, ve znění pozdějších předpisů (dále jen "ZZVZ"). Na základě výsledku zadávacího řízení pro Část 3 uvedené Veřejné zakázky: „Sada pro zvýšení bezpečnosti asistovaného bydlení“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Sada pro zvýšení bezpečnosti asistovaného bydlení </w:t>
      </w:r>
      <w:r>
        <w:rPr>
          <w:rFonts w:cs="Tahoma" w:ascii="Tahoma" w:hAnsi="Tahoma"/>
          <w:bCs/>
          <w:sz w:val="20"/>
          <w:szCs w:val="20"/>
        </w:rPr>
        <w:t xml:space="preserve">– </w:t>
      </w:r>
      <w:r>
        <w:rPr>
          <w:rFonts w:cs="Tahoma" w:ascii="Tahoma" w:hAnsi="Tahoma"/>
          <w:sz w:val="20"/>
          <w:szCs w:val="20"/>
        </w:rPr>
        <w:t xml:space="preserve">zařízení, která jsou určena pro aplikaci v oblasti asistovaného bydlení a zvýšení bezpečnosti, 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likvidace obalů, montáž a zprovoznění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obsluhy </w:t>
      </w:r>
      <w:r>
        <w:rPr>
          <w:rFonts w:cs="Tahoma" w:ascii="Tahoma" w:hAnsi="Tahoma"/>
          <w:sz w:val="20"/>
          <w:szCs w:val="20"/>
          <w:lang w:val="cs-CZ"/>
        </w:rPr>
        <w:t>zboží,</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dodání uživatelské dokumentace a manuálů</w:t>
      </w:r>
      <w:r>
        <w:rPr>
          <w:rFonts w:cs="Tahoma" w:ascii="Tahoma" w:hAnsi="Tahoma"/>
          <w:sz w:val="20"/>
          <w:szCs w:val="20"/>
          <w:lang w:val="cs-CZ"/>
        </w:rPr>
        <w:t xml:space="preserve"> k jednotlivým součástem sestavy</w:t>
      </w:r>
      <w:r>
        <w:rPr>
          <w:rFonts w:cs="Tahoma" w:ascii="Tahoma" w:hAnsi="Tahoma"/>
          <w:sz w:val="20"/>
          <w:szCs w:val="20"/>
        </w:rPr>
        <w:t xml:space="preserve">,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či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boží či určený pro obsluhu zbož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nejpozději </w:t>
      </w:r>
      <w:r>
        <w:rPr>
          <w:rFonts w:cs="Tahoma" w:ascii="Tahoma" w:hAnsi="Tahoma"/>
          <w:b/>
          <w:sz w:val="20"/>
          <w:szCs w:val="20"/>
        </w:rPr>
        <w:t>do</w:t>
      </w:r>
      <w:r>
        <w:rPr>
          <w:rFonts w:cs="Tahoma" w:ascii="Tahoma" w:hAnsi="Tahoma"/>
          <w:sz w:val="20"/>
          <w:szCs w:val="20"/>
        </w:rPr>
        <w:t xml:space="preserve"> </w:t>
      </w:r>
      <w:r>
        <w:rPr>
          <w:rFonts w:cs="Tahoma" w:ascii="Tahoma" w:hAnsi="Tahoma"/>
          <w:b/>
          <w:sz w:val="20"/>
          <w:szCs w:val="20"/>
        </w:rPr>
        <w:t>2 měsíců</w:t>
      </w:r>
      <w:r>
        <w:rPr>
          <w:rFonts w:cs="Tahoma" w:ascii="Tahoma" w:hAnsi="Tahoma"/>
          <w:sz w:val="20"/>
          <w:szCs w:val="20"/>
        </w:rPr>
        <w:t xml:space="preserve"> ode dne nabytí účinnosti smlouvy.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zboží zástupcům kupujícího a provedením instalace zboží, je Vysoká škola báňská – Technická univerzita Ostrava, budova CPIT TL3, 17. listopadu 2172/15, </w:t>
        <w:br/>
        <w:t>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dle čl. II odst. 3 písm. a) této smlouvy proběhne v místě instalace zbož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provedení zaškolení obsluhy a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2"/>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artin Černý, Ph.D., e-mail: martin.cerny@vsb.cz, tel.: 597 325 992</w:t>
      </w:r>
    </w:p>
    <w:p>
      <w:pPr>
        <w:pStyle w:val="ListParagraph"/>
        <w:numPr>
          <w:ilvl w:val="0"/>
          <w:numId w:val="22"/>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w:t>
      </w:r>
      <w:bookmarkStart w:id="0" w:name="_GoBack"/>
      <w:bookmarkEnd w:id="0"/>
      <w:r>
        <w:rPr>
          <w:rFonts w:cs="Tahoma" w:ascii="Tahoma" w:hAnsi="Tahoma"/>
          <w:b/>
          <w:sz w:val="20"/>
          <w:szCs w:val="20"/>
        </w:rPr>
        <w:t xml:space="preserve">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resp. jeho části, bez vady, a to do 3 měsíců ode dne uplynutí lhůty k odstranění vady dle odst. 4 tohoto článku smlouvy nebo</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Normal"/>
        <w:keepLines/>
        <w:spacing w:lineRule="auto" w:line="240" w:before="0" w:after="0"/>
        <w:ind w:left="426" w:hanging="0"/>
        <w:jc w:val="both"/>
        <w:rPr>
          <w:rFonts w:ascii="Tahoma" w:hAnsi="Tahoma" w:cs="Tahoma"/>
          <w:sz w:val="14"/>
          <w:szCs w:val="20"/>
        </w:rPr>
      </w:pPr>
      <w:r>
        <w:rPr>
          <w:rFonts w:cs="Tahoma" w:ascii="Tahoma" w:hAnsi="Tahoma"/>
          <w:sz w:val="14"/>
          <w:szCs w:val="20"/>
        </w:rPr>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1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30 dnů, ačkoliv kupující byl na toto prodlení prodávajícím písemně upozorněn.</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Sada pro zvýšení bezpečnosti asistovaného bydlení</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je dodávka sady zařízení, která jsou určena pro aplikaci v oblasti asistovaného bydlení a zvýšení bezpečnosti, z tohoto důvodu jsou součástí sady zařízení pro detekci pádů, kontrolu příjmu léčiv a dále zařízení pro nositelnou telemetrii. </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 instalace a zprovoznění včetně předvedení funkčnosti zařízení a zaškolení obsluhy.</w:t>
      </w:r>
    </w:p>
    <w:p>
      <w:pPr>
        <w:pStyle w:val="Normal"/>
        <w:spacing w:before="120" w:after="200"/>
        <w:jc w:val="both"/>
        <w:rPr>
          <w:rFonts w:ascii="Tahoma" w:hAnsi="Tahoma" w:cs="Tahoma"/>
          <w:b/>
          <w:b/>
          <w:sz w:val="20"/>
          <w:szCs w:val="20"/>
        </w:rPr>
      </w:pPr>
      <w:r>
        <w:rPr>
          <w:rFonts w:cs="Tahoma" w:ascii="Tahoma" w:hAnsi="Tahoma"/>
          <w:b/>
          <w:bCs/>
          <w:sz w:val="20"/>
          <w:szCs w:val="20"/>
        </w:rPr>
        <w:t xml:space="preserve">Sada pro zvýšení bezpečnosti asistovaného bydlení musí obsahovat minimálně níže uvedená zařízení a </w:t>
      </w:r>
      <w:r>
        <w:rPr>
          <w:rFonts w:cs="Tahoma" w:ascii="Tahoma" w:hAnsi="Tahoma"/>
          <w:b/>
          <w:sz w:val="20"/>
          <w:szCs w:val="20"/>
        </w:rPr>
        <w:t>splňovat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4"/>
        <w:gridCol w:w="1134"/>
        <w:gridCol w:w="1559"/>
      </w:tblGrid>
      <w:tr>
        <w:trPr/>
        <w:tc>
          <w:tcPr>
            <w:tcW w:w="637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11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čet ks</w:t>
            </w:r>
          </w:p>
        </w:tc>
        <w:tc>
          <w:tcPr>
            <w:tcW w:w="15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Výrobce a typové označení</w:t>
            </w:r>
          </w:p>
        </w:tc>
      </w:tr>
      <w:tr>
        <w:trPr>
          <w:trHeight w:val="33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Detektory pádů:</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et zařízení pro detekci pádů v bytech sestávající minimálně ze senzorů pádů určeného pro instalaci do koupelny, založeného na principu měření ve dvou rovinách, bezdrátového tlačítka  ve formě přívěsku na krk, dveřního senzoru s bezdrátovou komunikací. Všechny senzory komunikují bezdrátově s centrální jednotkou, která je schopna data přenášet do centrální databá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eastAsia="Calibri" w:cs="Tahoma" w:ascii="Tahoma" w:hAnsi="Tahoma"/>
                <w:sz w:val="20"/>
                <w:szCs w:val="20"/>
                <w:lang w:eastAsia="en-US"/>
              </w:rPr>
              <w:t>Přenosné nouzové tlačítko disponující detekcí pádu, zjištěním polohy, možností sledování alespoň přes webovou či mobilní aplikaci. Výdrž baterie alespoň 15 dní. Tlačítko musí být do velikosti 70 x 50 x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szCs w:val="20"/>
              </w:rPr>
              <w:t>Zařízení pro detekci pádu s rozměry maximálně 70x50x20 mm. Možnost upevnění na pásek prostřednictvím klipu. Zařízení musí být schopno komunikovat prostřednictvím Bluetooth alespoň s Android nebo iOS systémy. Zařízení bude napájeno baterie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szCs w:val="20"/>
                <w:lang w:val="pl-PL"/>
              </w:rPr>
              <w:t>Víceúčelové chytré zařízení v podobě náramkových hodinek disponující krokoměrem, výpočtem kalorií, měřením rychlosti, měřením EKG, GPS, výškoměřem, gyroskopem, NFC platbou. Kapacita interního úložiště alespoň 32 GB, průměr ciferníku maximálně 45 mm, hmotnost maximálně 5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lang w:val="pl-PL"/>
              </w:rPr>
              <w:t>Nositelné zařízení pro přivolání pomoci v podobě výstražného tlačítka. Komunikace s telefonem prostřednictvím Bluetooth Low Energy  a následné upozornění SMS zprávou či zavoláním na volitelné telefonní číslo v případě stisku tlačítka. Možnost nastavení alespoň tří kontaktů prostřednictvím aplikace v mobilním zařízení. Životnost baterie zařízení musí dosahovat alespoň 11 měsíců. Váha zařízení nesmí přesahovat 10 g a rozměry nesmí být větší než 50 x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eastAsia="DejaVu Sans" w:cs="Tahoma" w:ascii="Tahoma" w:hAnsi="Tahoma"/>
                <w:b/>
                <w:kern w:val="2"/>
                <w:sz w:val="20"/>
                <w:szCs w:val="20"/>
                <w:lang w:eastAsia="ar-SA"/>
              </w:rPr>
              <w:t>Kontrola příjmu léčiv:</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auto" w:line="240" w:before="0" w:after="0"/>
              <w:rPr>
                <w:rFonts w:ascii="Tahoma" w:hAnsi="Tahoma" w:cs="Tahoma"/>
                <w:sz w:val="20"/>
                <w:szCs w:val="20"/>
                <w:lang w:val="pl-PL"/>
              </w:rPr>
            </w:pPr>
            <w:r>
              <w:rPr>
                <w:rFonts w:cs="Tahoma" w:ascii="Tahoma" w:hAnsi="Tahoma"/>
                <w:sz w:val="20"/>
                <w:szCs w:val="20"/>
              </w:rPr>
              <w:t>Týdenní dávkovač léků se čtyřmi přihrádkami na den. Jeho rozměry nesmí překročit 200 x 350 x 50 mm a jeho váha nesmí být větší než 850 g. Musí disponovat možností upozornění přes Bluetooth a upozornění v podobě blikající LED diody. SW lic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auto" w:line="240" w:before="0" w:after="0"/>
              <w:rPr>
                <w:rFonts w:ascii="Tahoma" w:hAnsi="Tahoma" w:cs="Tahoma"/>
                <w:sz w:val="20"/>
                <w:szCs w:val="20"/>
                <w:lang w:val="pl-PL"/>
              </w:rPr>
            </w:pPr>
            <w:r>
              <w:rPr>
                <w:rFonts w:cs="Tahoma" w:ascii="Tahoma" w:hAnsi="Tahoma"/>
                <w:sz w:val="20"/>
                <w:szCs w:val="20"/>
              </w:rPr>
              <w:t>Uzamykatelný dávkovač léků s možností uchovávat léky minimálně na 28 dní a nastavením zvukového připomenutí alespoň šestkrát denně. Jeho průměr musí být maximálně 3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auto" w:line="240" w:before="0" w:after="0"/>
              <w:rPr>
                <w:rFonts w:ascii="Tahoma" w:hAnsi="Tahoma" w:cs="Tahoma"/>
                <w:sz w:val="20"/>
                <w:szCs w:val="20"/>
                <w:lang w:val="pl-PL"/>
              </w:rPr>
            </w:pPr>
            <w:r>
              <w:rPr>
                <w:rFonts w:cs="Tahoma" w:ascii="Tahoma" w:hAnsi="Tahoma"/>
                <w:sz w:val="20"/>
                <w:szCs w:val="20"/>
              </w:rPr>
              <w:t>Dávkovač léků s možností uchovávat léky minimálně na 28 dní a nastavením zvukového připomenutí alespoň čtyřikrát denně. Zásobníky včetně časovače musí být vyjmutelné a barevně odliše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eastAsia="DejaVu Sans" w:cs="Tahoma" w:ascii="Tahoma" w:hAnsi="Tahoma"/>
                <w:b/>
                <w:kern w:val="2"/>
                <w:sz w:val="20"/>
                <w:szCs w:val="20"/>
                <w:lang w:eastAsia="ar-SA"/>
              </w:rPr>
              <w:t>Lifestyle monitoring – sledování pohybu:</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auto" w:line="240" w:before="0" w:after="0"/>
              <w:rPr>
                <w:rFonts w:ascii="Tahoma" w:hAnsi="Tahoma" w:cs="Tahoma"/>
                <w:sz w:val="20"/>
                <w:szCs w:val="20"/>
                <w:lang w:val="pl-PL"/>
              </w:rPr>
            </w:pPr>
            <w:r>
              <w:rPr>
                <w:rFonts w:cs="Tahoma" w:ascii="Tahoma" w:hAnsi="Tahoma"/>
                <w:sz w:val="20"/>
                <w:szCs w:val="20"/>
              </w:rPr>
              <w:t>Přenosný lokátor polohy s vodotěsným pouzdrem, který umožňuje také odposlech. Obsahuje SIM kartu a jeho funkce lze přenastavovat díky zaslání SMS zprávy ve speciálním formátu. Baterie musí mít kapacitu minimálně 850 mAh. Musí obsahovat funkce jako opuštění definovaného prostoru a varování při ztrátě signá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auto" w:line="240" w:before="0" w:after="0"/>
              <w:rPr>
                <w:rFonts w:ascii="Tahoma" w:hAnsi="Tahoma" w:cs="Tahoma"/>
                <w:sz w:val="20"/>
                <w:szCs w:val="20"/>
                <w:lang w:val="pl-PL"/>
              </w:rPr>
            </w:pPr>
            <w:r>
              <w:rPr>
                <w:rFonts w:cs="Tahoma" w:ascii="Tahoma" w:hAnsi="Tahoma"/>
                <w:sz w:val="20"/>
                <w:szCs w:val="20"/>
              </w:rPr>
              <w:t>Alespoň 6-ti svodové EKG, které lze propojit s mobilním telefonem nebo tabletem prostřednictvím Bluetooth Low Energy, který disponuje alespoň operačním systémem Android nebo iOS. Toto zařízení musí byt schopno detekovat minimálně komorovou fibrilaci, bradykardii a tachykard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Plně voděodolné přenosné zařízení ve formě prstenu, které musí být schopno spárovat se s aplikací alespoň v operačních systémech Android a iOS. Zařízení musí být schopno měřit srdeční tep, variabilitu srdečního rytmu, teplotu, kroky a monitorovat spánek. Také musí obsahovat gyroskop a akcelerome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Přenosné zařízení ve formě brýlí vybavené akcelerometrem, gyroskopem a senzory teploty a tlaku. Musí disponovat schopností detekovat pády a ospalost. Také musí umožňovat propojení s mobilní aplika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bl>
    <w:p>
      <w:pPr>
        <w:pStyle w:val="Normal"/>
        <w:spacing w:before="120" w:after="200"/>
        <w:jc w:val="both"/>
        <w:rPr>
          <w:rFonts w:ascii="Tahoma" w:hAnsi="Tahoma" w:cs="Tahoma"/>
          <w:b/>
          <w:b/>
          <w:sz w:val="20"/>
          <w:szCs w:val="20"/>
        </w:rPr>
      </w:pPr>
      <w:r>
        <w:rPr>
          <w:rFonts w:cs="Tahoma" w:ascii="Tahoma" w:hAnsi="Tahoma"/>
          <w:b/>
          <w:sz w:val="20"/>
          <w:szCs w:val="20"/>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8896444"/>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770425-1FF9-4A0F-89A2-FBF28F178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4813</Words>
  <Characters>28401</Characters>
  <CharactersWithSpaces>3314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33:00Z</dcterms:created>
  <dc:creator>kra0375</dc:creator>
  <dc:description/>
  <dc:language>en-US</dc:language>
  <cp:lastModifiedBy>Poboril Marcel</cp:lastModifiedBy>
  <cp:lastPrinted>2018-04-24T09:49:00Z</cp:lastPrinted>
  <dcterms:modified xsi:type="dcterms:W3CDTF">2020-05-21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