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d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4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ada zařízení pro přesnou telemetrii biologických veličin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pro část 4 veřejné zakázky je dodávka sady lékařských diagnostických přístrojů pro přesnou telemetrii biologických veličin. Konkrétně se jedná o zařízení pro měření elektrické aktivity srdce, dlouhodobého sledování hodnot krevního tlaku a přenosný diagnostický ultrasonograf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 a zprovoznění včetně předvedení funkčnosti zařízení a zaškolení obsluhy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ada zařízení pro přesnou telemetrii biologických veličin musí obsahovat minimálně níže uvedená zařízení a </w:t>
      </w:r>
      <w:r>
        <w:rPr>
          <w:rFonts w:cs="Tahoma" w:ascii="Tahoma" w:hAnsi="Tahoma"/>
          <w:b/>
          <w:sz w:val="20"/>
          <w:szCs w:val="20"/>
        </w:rPr>
        <w:t>splňovat následující kritéria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779"/>
        <w:gridCol w:w="1683"/>
        <w:gridCol w:w="1223"/>
        <w:gridCol w:w="1373"/>
        <w:gridCol w:w="23"/>
        <w:gridCol w:w="7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čet k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Výrobce a typové označ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Diagnostické přístroje - holtery:</w:t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Holter pro dlouhodobý záznam elektrické aktivity srdce včetně SW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kanálů: až 12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svodů: až 12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D převodník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zorkovací frekvence na kanál: min. 95 kHz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itlivost: &lt;1µV/LSB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ířka pásma: až do 300 Hz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élka záznamu: až 7 dn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splej: AN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tekce kardiostimulátoru: AN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lasový záznamník: AN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vent marker: AN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: max. 100 g včetně bateri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dul pro přenos dat do programu Matlab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prava a stažení dat ze záznamníku, zpracování dat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á analýza všech 12-ti svodů současně – identifikace arytmií, odstranění šumu a artefakt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izualizace událostí: minimálně trendy (graf) a tabulky událost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á analýza QT, ST a HRV (min. SDNN a rMSSD) v grafickém a tabulkovém režim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ynamický výběr kanálu pro identifikaci puls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port všech naměřených dat alespoň do programového prostředí MATLA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y nabízeného zařízení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Holter pro dlouhodobé měření krevního tlaku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sah měření tlaku: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olický 60 - 290 mmHg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astolický 30 - 195 mmHg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icí rozsah tepu: 30 – 240 tepů/min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měření:  min. 300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adaptivní režim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trola tvaru pletysmografické vlny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vent marker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pínač Denní/Noční režim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četně následného metrologického ověření: AN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ektivita: Bluetooth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HS validace: A/A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a exportu do MATLABu i s popisem sloupců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prava a import dat ze záznamník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yhodnocení: </w:t>
            </w:r>
          </w:p>
          <w:p>
            <w:pPr>
              <w:pStyle w:val="ListParagraph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hronogram naměřených hodnot a průměrů, v tabulce i graficky</w:t>
            </w:r>
          </w:p>
          <w:p>
            <w:pPr>
              <w:pStyle w:val="ListParagraph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rovnání s dříve pořízenými záznamy téhož pacienta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tistiky: Histogramy: SBP, DBP, HR, tabulky: Min, Max, Medián, standardní odchylka, mezní hodnoty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ptyly: grafické zobrazení rozptylů SBP/HR, DBP/HR, MAP/HR, SBP/DBP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izualizace výsledků dle ESH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port zprávy v PDF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port všech naměřených dat alespoň do programového prostředí MATLA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y nabízeného zařízení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řenosný ultrazvuk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 xml:space="preserve">Bezdrátový diagnostický ultrazvuk: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318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ineární sonda  s frekvencemi v rozsahu minimálně 7,5 MHz – 10 MHz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318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nimální počet elementů lineární sondy 190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318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ódy alespoň: B, B/M, Barevný Doppler, PW, Power doppler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318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Výdrž baterie při standardním provozu alespoň 2 h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318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ezdrátová / USB nabíječka v ceně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318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Váha maximálně  300 g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318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bookmarkStart w:id="0" w:name="_GoBack"/>
            <w:r>
              <w:rPr>
                <w:rFonts w:cs="Tahoma" w:ascii="Tahoma" w:hAnsi="Tahoma"/>
                <w:sz w:val="20"/>
                <w:szCs w:val="20"/>
                <w:lang w:val="pl-PL"/>
              </w:rPr>
              <w:t>Rozměry maximálně: 160 mm x 70mm x 30mm</w:t>
            </w:r>
            <w:bookmarkEnd w:id="0"/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318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ompatibilita s iOS, Android, Windows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318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Vzájemné propojení zařízení přes Wi-F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318"/>
              <w:contextualSpacing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razovka: Tablet nebo Smart phon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318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budovaná ovládací tlačítka v těle sond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y nabízeného zařízení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276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0" ma:contentTypeDescription="Vytvoří nový dokument" ma:contentTypeScope="" ma:versionID="d597a324a50eea46952077c6100ce220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7a66b44eb168f79fa16c81ebb870bea2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470C1-8C8E-470E-BAD8-01015FEA7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30BBEA-1F4B-4B3F-836F-479BEC81F3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6087952-EE68-428C-AFA1-A57CBB19B1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0F0B3B-86E2-49C0-AAB3-92666FC34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1</Words>
  <Characters>2956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1:00Z</dcterms:created>
  <dc:creator>Miroslav Jílek</dc:creator>
  <dc:description/>
  <dc:language>en-US</dc:language>
  <cp:lastModifiedBy>Poboril Marcel</cp:lastModifiedBy>
  <cp:lastPrinted>2019-11-19T08:12:00Z</cp:lastPrinted>
  <dcterms:modified xsi:type="dcterms:W3CDTF">2020-05-21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</Properties>
</file>