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b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ro část 2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ada pro sledování pohybů očí</w:t>
      </w:r>
      <w:r>
        <w:rPr>
          <w:rFonts w:cs="Tahoma" w:ascii="Tahoma" w:hAnsi="Tahoma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části 1 veřejné zakázky je dodávka sady hardwarových zařízení a software pro sledování pohybů očí, za účelem analýzy pohybů a ovládání okolního prostředí pomocí očních pohybů. Sada musí obsahovat jak zařízení umístitelná k osobnímu počítači, nebo tabletu, tak nositelná zařízení ve formě brýlí.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, instalace a zprovoznění včetně předvedení funkčnosti zařízení a zaškolení obsluhy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ada pro sledování pohybů očí musí obsahovat minimálně níže uvedená zařízení a </w:t>
      </w:r>
      <w:r>
        <w:rPr>
          <w:rFonts w:cs="Tahoma" w:ascii="Tahoma" w:hAnsi="Tahoma"/>
          <w:b/>
          <w:sz w:val="20"/>
          <w:szCs w:val="20"/>
        </w:rPr>
        <w:t>splňovat následující kritéria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850"/>
        <w:gridCol w:w="1559"/>
        <w:gridCol w:w="1134"/>
        <w:gridCol w:w="185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čet 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Výrobce a typové označe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zařízení</w:t>
            </w:r>
          </w:p>
        </w:tc>
      </w:tr>
      <w:tr>
        <w:trPr>
          <w:trHeight w:val="337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Ovládání očima: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řízení sledující pohyby očí a natáčení hlavy za účelem ovládání aplikací, her a simulátorů. Požaduje se, aby zařízení bylo připevnitelné k monitorům osobních počítačů a bylo využitelné pro monitory o velikosti alespoň 27 palců při rozlišení 16:9. Zařízení musí být schopné plné funkčnosti na vzdálenost alespoň 80 cm a rozměry celého zařízení musí být maximálně 20 mm x 20 mm x 350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Zařízení pro sledování pohybů oči a jejich analýzu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6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orkovací frekvence oční kamery: min. 150 fps v plném rozlišen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6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 snímků z oční kamery: min. 2000 x 1000 px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6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dálenost monitoru od měřené osoby: min. v rozsahu 50 cm až 70 cm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6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likost displeje: min. v rozsahu 22" až 27"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6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a snímání: VOG binokulárn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6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nokulární pupilometrie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6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istup k nekomprimovaným obrazovým datům v plném rozlišen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6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ístup k parametrům v prostoru/souřadném systému snímků záznamu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6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řístup k parametrům v prostoru/souřadném systému monitoru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6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raní pro přístup k datům v programovém prostředí MATLAB, včetně programové podpory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6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žnost synchronizace s externími zařízeními pomocí paralelního portu nebo sériové linky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26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W:        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evné přizpůsobení kalibrace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vorba stimulu z obrázků přímo v SW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znam zvuku během měření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 a doplní konkrétní hodnoty nabízeného zařízení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pl-PL"/>
              </w:rPr>
              <w:t>Přístroj pro ovládání PC očními pohyby: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ožnosti ovládání kurzoru: relativní ovládání (joystickový typ), mrkání, dwell time, možnost vlastního nastavení kombinací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etoda snímání: VOG monokulár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Zařízení pro sledování očí ve formě standardních brýlí s čočkami možností ukládání dat do virtuálního uložiště a se software pro zpětnou analýzu. Požaduje se aby zařízení disponovalo oční kamerou o frekvenci alespoň 180Hz s rozlišením od 180x180 px, kamerou pro záznam okolního prostředí s frekvencí od 30 Hz se záběrem alespoň 65°x65° FOV a integrovaným mikrofonem pro nahrávání audio záznamu. Zařízení bude dále disponovat gyroskopem a akcelerometrem. Zařízení musí být kompatibilní s 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  <w:lang w:val="pl-PL"/>
              </w:rPr>
              <w:t>mobilním zařízením, které je rovněž součástí dodávky a které umožňuje nabíjení a úložný prostor. Toto mobilní zařízení musí mít obrazovku maximálně úhlopříčky 6,3” a rozlišení displeje alespoň IPS 2300 × 10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řízení pro sledování očí ve formě  brýlí bez čoček s open source software. Zařízení musí obsahovat aplikační dokumentaci pro core software zařízení a pro přístup k reálným datům. Požaduje se, aby zařízení disponovalo oční kamerou s frekvencí alespoň 180 Hz s rozlišením 180x180 px a kamerou okolního prostředí s frekvencí od 30 Hz výš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doplní účastní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u w:val="single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zařízení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142" w:top="1276" w:footer="403" w:bottom="170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213573BC065144A057FF16DDD9874D" ma:contentTypeVersion="10" ma:contentTypeDescription="Vytvoří nový dokument" ma:contentTypeScope="" ma:versionID="d597a324a50eea46952077c6100ce220">
  <xsd:schema xmlns:xsd="http://www.w3.org/2001/XMLSchema" xmlns:xs="http://www.w3.org/2001/XMLSchema" xmlns:p="http://schemas.microsoft.com/office/2006/metadata/properties" xmlns:ns3="7933c16f-4640-43ea-9ce2-b876a87c084c" xmlns:ns4="00be043b-ce59-4053-afee-b69e007237ac" targetNamespace="http://schemas.microsoft.com/office/2006/metadata/properties" ma:root="true" ma:fieldsID="7a66b44eb168f79fa16c81ebb870bea2" ns3:_="" ns4:_="">
    <xsd:import namespace="7933c16f-4640-43ea-9ce2-b876a87c084c"/>
    <xsd:import namespace="00be043b-ce59-4053-afee-b69e007237a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3c16f-4640-43ea-9ce2-b876a87c084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be043b-ce59-4053-afee-b69e007237a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30BBEA-1F4B-4B3F-836F-479BEC81F33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6087952-EE68-428C-AFA1-A57CBB19B1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F470C1-8C8E-470E-BAD8-01015FEA7C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33c16f-4640-43ea-9ce2-b876a87c084c"/>
    <ds:schemaRef ds:uri="00be043b-ce59-4053-afee-b69e007237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EAC564F-BA2B-472B-99D7-EC5E14F88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24</Words>
  <Characters>3095</Characters>
  <CharactersWithSpaces>36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4:00Z</dcterms:created>
  <dc:creator>Miroslav Jílek</dc:creator>
  <dc:description/>
  <dc:language>en-US</dc:language>
  <cp:lastModifiedBy>Poboril Marcel</cp:lastModifiedBy>
  <cp:lastPrinted>2019-11-19T08:12:00Z</cp:lastPrinted>
  <dcterms:modified xsi:type="dcterms:W3CDTF">2020-06-12T08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213573BC065144A057FF16DDD9874D</vt:lpwstr>
  </property>
</Properties>
</file>