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a -</w:t>
      </w:r>
      <w:r>
        <w:rPr>
          <w:rFonts w:cs="Tahoma" w:ascii="Tahoma" w:hAnsi="Tahoma"/>
          <w:b/>
          <w:color w:val="000000"/>
          <w:sz w:val="20"/>
          <w:szCs w:val="20"/>
        </w:rPr>
        <w:t xml:space="preserve"> Technická</w:t>
      </w:r>
      <w:r>
        <w:rPr>
          <w:rFonts w:cs="Tahoma" w:ascii="Tahoma" w:hAnsi="Tahoma"/>
          <w:b/>
          <w:sz w:val="20"/>
          <w:szCs w:val="20"/>
        </w:rPr>
        <w:t xml:space="preserve"> specifikace pro část 1 veřejné zakázky</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jc w:val="both"/>
        <w:rPr>
          <w:rFonts w:ascii="Tahoma" w:hAnsi="Tahoma" w:cs="Tahoma"/>
          <w:b/>
          <w:b/>
          <w:sz w:val="20"/>
          <w:szCs w:val="20"/>
          <w:u w:val="single"/>
        </w:rPr>
      </w:pPr>
      <w:r>
        <w:rPr>
          <w:rFonts w:cs="Tahoma" w:ascii="Tahoma" w:hAnsi="Tahoma"/>
          <w:b/>
          <w:bCs/>
          <w:sz w:val="20"/>
          <w:szCs w:val="20"/>
          <w:u w:val="single"/>
        </w:rPr>
        <w:t>Komplexní sada prostředků asistivních technologií</w:t>
      </w:r>
      <w:r>
        <w:rPr>
          <w:rFonts w:cs="Tahoma" w:ascii="Tahoma" w:hAnsi="Tahoma"/>
          <w:b/>
          <w:sz w:val="20"/>
          <w:szCs w:val="20"/>
          <w:u w:val="single"/>
        </w:rPr>
        <w:t>:</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Předmětem plnění části 1 veřejné zakázky je dodávka komplexní sady prostředků asistivních technologií umožňujících osobám se sníženými komunikačními schopnostmi interakce s prostředím. Sada musí zahrnovat různá technická řešení pokrývající všechny úrovně omezení komunikační schopnosti osoby. Dále sada musí zahrnovat různá technologická řešení z pohledu způsobu technické realizace.  Součástí dodávky jsou technologicky rozdílná hardwarová řešení a také nezbytné softwarové nástroje pro práci s nimi. </w:t>
      </w:r>
    </w:p>
    <w:p>
      <w:pPr>
        <w:pStyle w:val="Normal"/>
        <w:spacing w:lineRule="auto" w:line="240" w:before="120" w:after="120"/>
        <w:jc w:val="both"/>
        <w:rPr>
          <w:rFonts w:ascii="Tahoma" w:hAnsi="Tahoma" w:cs="Tahoma"/>
          <w:sz w:val="20"/>
          <w:szCs w:val="20"/>
        </w:rPr>
      </w:pPr>
      <w:r>
        <w:rPr>
          <w:rFonts w:cs="Tahoma" w:ascii="Tahoma" w:hAnsi="Tahoma"/>
          <w:sz w:val="20"/>
          <w:szCs w:val="20"/>
        </w:rPr>
        <w:t>Součástí předmětu plnění je rovněž doprava do místa plnění, instalace a zprovoznění včetně předvedení funkčnosti zařízení a zaškolení obsluhy.</w:t>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b/>
          <w:b/>
          <w:sz w:val="20"/>
          <w:szCs w:val="20"/>
        </w:rPr>
      </w:pPr>
      <w:r>
        <w:rPr>
          <w:rFonts w:cs="Tahoma" w:ascii="Tahoma" w:hAnsi="Tahoma"/>
          <w:b/>
          <w:bCs/>
          <w:sz w:val="20"/>
          <w:szCs w:val="20"/>
        </w:rPr>
        <w:t xml:space="preserve">Komplexní sada prostředků asistivních technologií musí obsahovat minimálně níže uvedená zařízení a </w:t>
      </w:r>
      <w:r>
        <w:rPr>
          <w:rFonts w:cs="Tahoma" w:ascii="Tahoma" w:hAnsi="Tahoma"/>
          <w:b/>
          <w:sz w:val="20"/>
          <w:szCs w:val="20"/>
        </w:rPr>
        <w:t>splňovat následující kritéria:</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0"/>
        <w:gridCol w:w="976"/>
        <w:gridCol w:w="1422"/>
        <w:gridCol w:w="1230"/>
        <w:gridCol w:w="1843"/>
      </w:tblGrid>
      <w:tr>
        <w:trPr/>
        <w:tc>
          <w:tcPr>
            <w:tcW w:w="473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97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42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123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c>
          <w:tcPr>
            <w:tcW w:w="18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r>
      <w:tr>
        <w:trPr>
          <w:trHeight w:val="33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Komunikátory:</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átor ovládaný stiskem jednoho tlačítka, s možností nahrání vzkazu o délce min 10 sec s maximální velikostí 60 mm, obsahující magn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rPr>
              <w:t>Komunikátor spouštěný bezdotekově pohybem nad senzorem, s možností nahrání vzkazu o délce min 5 sec s možností vložení obrázku odpovídajícího nahranému text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szCs w:val="20"/>
                <w:lang w:val="pl-PL"/>
              </w:rPr>
              <w:t>Víceúrovňový komunikátor umožňující  v minimálně 5-ti vrstvách přehrát celkem minimálně 160 záznamů o  délce alespoň 9 sekund každý. Komunikátor musí být od velikosti 300 x 200 x 50 mm a velikosti jednotlivých tlačítek musí být minimálně 20 x 20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val="pl-PL"/>
              </w:rPr>
              <w:t>Přenosný komunikátor, který umožňuje vytvoření minimálně 8 různých sekvencí. Komunikátor musí umožnit nahrát minimálně 240 zpráv. Minimální délka zprávy musí být 24 sekund. Musí obsahovat navigační tlačítka pro přehrávání zpráv vpřed i zpě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Ústní myš pro ovládání PC, mobilního telefonu a  chytré domácnosti umožňující ovládání hlasem, dotykem, přepis diktovaného textu do PC. Připojení k USB, ovládání kurzoru myši, nastavení citlivosti pohybu kurzoru, základní herní mód pro hraní vhodných počítačových her, mód čtení elektronických knih a integrovanou možnost bezdrátového ovládání chytré domácnosti v minimální konfiguraci 2 el. spotřebič , 1 el. zvonek, učení IR povelů k ovládání dalších spotřebičů s IR komunikací s možnou vzájemnou kombinací popsaných.   </w:t>
            </w:r>
          </w:p>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Ovládání je možné ústní tyčinkou, hlasem, dotykem a kombinací uvedených způsobů. Myš bude obsahovat i dotykový systém pro ovládání dotykem. Součástí dodávky je PC a Android aplikace pro nastavení chytré ústní myš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DejaVu Sans" w:cs="Tahoma" w:ascii="Tahoma" w:hAnsi="Tahoma"/>
                <w:b/>
                <w:kern w:val="2"/>
                <w:sz w:val="20"/>
                <w:szCs w:val="20"/>
                <w:lang w:eastAsia="ar-SA"/>
              </w:rPr>
              <w:t>Polohovací zařízení:</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Joystick pro osoby s postižením sloužící jako alternativa myši s programovatelnými barevně odlišenými tlačítky. Joystick je uzpůsoben pro práci jak s levou tak pravou rukou.  Zařízení nesmí být větší než 250x150x150 mm. Výška opěrky rukou nesmí být větší než 50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Trackball pro osoby s pohybovým postižením sloužící jako alternativa myši s programovatelnými barevně odlišenými tlačítky disponující velikostí navigační koule maximálně 70 mm. Trackball lze připojit alespoň pomocí USB nebo PS2 konektoru. Výška opěrky rukou nesmí být větší než 50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r>
          </w:p>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both"/>
              <w:rPr>
                <w:rFonts w:ascii="Tahoma" w:hAnsi="Tahoma" w:cs="Tahoma"/>
                <w:i/>
                <w:i/>
                <w:color w:val="FF0000"/>
                <w:sz w:val="20"/>
                <w:szCs w:val="20"/>
                <w:u w:val="single"/>
              </w:rPr>
            </w:pPr>
            <w:r>
              <w:rPr>
                <w:rFonts w:eastAsia="DejaVu Sans" w:cs="Tahoma" w:ascii="Tahoma" w:hAnsi="Tahoma"/>
                <w:b/>
                <w:kern w:val="2"/>
                <w:sz w:val="20"/>
                <w:szCs w:val="20"/>
                <w:lang w:eastAsia="ar-SA"/>
              </w:rPr>
              <w:t>Ovládání pohybem rukou a tělem:</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Optické zařízení pro snímání pohybu rukou sloužící k ovládání digitálních výstupních zařízení musí disponovat alespoň dvěmi IR kamerami; každá s minimálním rozlišením 320x240 px. Šířka snímaného pásma musí být minimálně 50 cm s minimálním polem záběru 110x140°.  Konstrukce zařízení bude vyrobena z hliníku. Lze volit možnost připojení alespoň k PC nebo VR headset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Myš ovládaná pohybem hlavy s bezdrátovou komunikací umožňující její upevnění na brýle nebo jako čelenka.  Dosah bezdrátové komunikace alespoň 5 m, váha maximálně 30 g. Podporované operační systémy alespoň Windows a Android verze 4 a vyšš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i/>
                <w:i/>
                <w:color w:val="FF0000"/>
                <w:sz w:val="20"/>
                <w:szCs w:val="20"/>
                <w:u w:val="single"/>
              </w:rPr>
            </w:pPr>
            <w:r>
              <w:rPr>
                <w:rFonts w:eastAsia="DejaVu Sans" w:cs="Tahoma" w:ascii="Tahoma" w:hAnsi="Tahoma"/>
                <w:b/>
                <w:kern w:val="2"/>
                <w:sz w:val="20"/>
                <w:szCs w:val="20"/>
                <w:lang w:eastAsia="ar-SA"/>
              </w:rPr>
              <w:t>Speciální tlačítka:</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DejaVu Sans" w:cs="Tahoma"/>
                <w:kern w:val="2"/>
                <w:sz w:val="20"/>
                <w:szCs w:val="20"/>
                <w:u w:val="single"/>
                <w:lang w:eastAsia="ar-SA"/>
              </w:rPr>
            </w:pPr>
            <w:r>
              <w:rPr>
                <w:rFonts w:eastAsia="DejaVu Sans" w:cs="Tahoma" w:ascii="Tahoma" w:hAnsi="Tahoma"/>
                <w:kern w:val="2"/>
                <w:sz w:val="20"/>
                <w:szCs w:val="20"/>
                <w:u w:val="single"/>
                <w:lang w:eastAsia="ar-SA"/>
              </w:rPr>
              <w:t>Tlakové spínač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Speciální spínač ovládatelný pomocí malého tlaku. Požadavkem je, aby rozměry zařízení nepřesahovaly 50 mm x 20 mm x 30 mm a zdvih tlačítka nebyl vyšší než 10 mm. Velikost citlivosti na působící sílu musí být alespoň 10 g. Dále se požaduje barevnost tlačítka z důvodu rozlišitelnos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Dotykový kapacitní spínač o rozměrech alespoň 80 x 80 mm a aktivní plochou o průměru alespoň 50 mm. Spínač má barevně odlišitelnou aktivní ploch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81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Spínač tvarem uchopitelný do dlaně reagující na stisk o průměru alespoň 30 mm a maximální délce 150 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i/>
                <w:i/>
                <w:color w:val="FF0000"/>
                <w:sz w:val="20"/>
                <w:szCs w:val="20"/>
                <w:u w:val="single"/>
              </w:rPr>
            </w:pPr>
            <w:r>
              <w:rPr>
                <w:rFonts w:eastAsia="DejaVu Sans" w:cs="Tahoma" w:ascii="Tahoma" w:hAnsi="Tahoma"/>
                <w:kern w:val="2"/>
                <w:sz w:val="20"/>
                <w:szCs w:val="20"/>
                <w:u w:val="single"/>
                <w:lang w:eastAsia="ar-SA"/>
              </w:rPr>
              <w:t>Tlačítka speciální:</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Speciální tlačítko umístitelné kolem krku na plastový nosič. Požadavkem je, aby tlačítko umožňovalo stisk pohybem hlavy v rozsahu alespoň 1-10 cm, kdy akční veličinou pro stisk tlačítka bude tlaková síla od 40 g. Tlačítko musí disponovat konektorem jack 3.5 mm s celkovou délkou kabelu od 150 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Speciální tlačítko citlivé na gravitační změnu, které musí být umístitelné pomocí suchého zipu na hlavu, ruku nebo nohu. Požadavkem je, aby tlačítko disponovalo rozměry alespoň 50 mm x 30 mm x 20 mm s hmotnosti do 60 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eastAsia="en-US"/>
              </w:rPr>
              <w:t>Speciální zařízení, které umožňuje připojení externích komponent v podobě spínačů. Zařízení musí mít možnost připojení pomocí konektoru jack a požadavkem je, aby jeden z konektorů umožnil připojení počítače, audia, nebo videa. Dále je nutná možnost připojení alespoň dvou snímačů reagujících na dotyk a dvou spínačů, které reagují na vibraci/aktivitu svalu. Připojitelné snímače musí být aplikovatelné na lidské tělo. Dále se požaduje, aby zařízení bylo schopné pracovat v různých modech nastavení. Hmotnost celého systému nesmí přesáhnout 450 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eastAsia="en-US"/>
              </w:rPr>
              <w:t>Speciální ultra senzitivní zvukové tlačítko. Tlačítko musí disponovat možností aktivace zvukovými projevy v podobě tlesknutí nebo šeptání.  Požadavkem je, aby zařízení umožňovalo různé mody nastavení, které lze manuálně přepínat. Rozměry zařízení musí být od 10 cm x 5 cm x 2 cm s celkovou hmotnosti do 115 g. Dále se požaduje, aby zařízení disponovalo možností připojit externí zařízení v podobě spínač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lang w:eastAsia="en-US"/>
              </w:rPr>
              <w:t>Speciální spínač, který umožňuje sepnutí při síle od 10 g. Požadavkem je, aby spínač obsahoval nástroje pro uchycení na zařízeních jako je například kolečkové křeslo. Celkový uchytitelný systém spolu se spínačem musí mít délku alespoň 40 cm a hmotnost zařízení nesmí přesahovat1 1,5 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i/>
                <w:i/>
                <w:color w:val="FF0000"/>
                <w:sz w:val="20"/>
                <w:szCs w:val="20"/>
                <w:u w:val="single"/>
              </w:rPr>
            </w:pPr>
            <w:r>
              <w:rPr>
                <w:rFonts w:eastAsia="DejaVu Sans" w:cs="Tahoma" w:ascii="Tahoma" w:hAnsi="Tahoma"/>
                <w:b/>
                <w:kern w:val="2"/>
                <w:sz w:val="20"/>
                <w:szCs w:val="20"/>
                <w:lang w:eastAsia="ar-SA"/>
              </w:rPr>
              <w:t>Ovládání hlasem (rozpoznání slov):</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highlight w:val="yellow"/>
                <w:lang w:eastAsia="en-US"/>
              </w:rPr>
            </w:pPr>
            <w:bookmarkStart w:id="0" w:name="_GoBack"/>
            <w:bookmarkEnd w:id="0"/>
            <w:r>
              <w:rPr>
                <w:rFonts w:cs="Tahoma" w:ascii="Tahoma" w:hAnsi="Tahoma"/>
                <w:sz w:val="20"/>
                <w:szCs w:val="20"/>
                <w:lang w:eastAsia="en-US"/>
              </w:rPr>
              <w:t>Hlasový asistent pro ovládání hlasem (rozpoznání slov). Musí umožňovat nastavení alespoň do anglického jazyka. U každého zařízení se musí jednat o technologii jiného výrobce (zařízení od různých výrobců) pro možnost jejich vzájemného porovnání v rámci výuky. Každé zařízení musí umožnovat spárování alespoň s jedním z OS – Android, iOS a FireOS. Konektivita WiFi a bluetoo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i/>
                <w:i/>
                <w:color w:val="FF0000"/>
                <w:sz w:val="20"/>
                <w:szCs w:val="20"/>
                <w:u w:val="single"/>
              </w:rPr>
            </w:pPr>
            <w:r>
              <w:rPr>
                <w:rFonts w:eastAsia="DejaVu Sans" w:cs="Tahoma" w:ascii="Tahoma" w:hAnsi="Tahoma"/>
                <w:b/>
                <w:kern w:val="2"/>
                <w:sz w:val="20"/>
                <w:szCs w:val="20"/>
                <w:lang w:eastAsia="ar-SA"/>
              </w:rPr>
              <w:t>Vibrační:</w:t>
            </w:r>
          </w:p>
        </w:tc>
      </w:tr>
      <w:tr>
        <w:trPr>
          <w:trHeight w:val="166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lang w:eastAsia="en-US"/>
              </w:rPr>
              <w:t>Osobní pager pro sluchově indisponované uživatele. Požadavkem je, aby pager umožňoval vibrační či zvukové odezvy po interakci tlačítek. Dále pager musí mít možnost připojení externích tlačítek. Rozměry celého zařízení musí být maximálně 9 cm x 7 cm x 3 cm a hmotnost nesmí přesáhnout 120 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i/>
                <w:i/>
                <w:color w:val="FF0000"/>
                <w:sz w:val="20"/>
                <w:szCs w:val="20"/>
                <w:u w:val="single"/>
              </w:rPr>
            </w:pPr>
            <w:r>
              <w:rPr>
                <w:rFonts w:eastAsia="DejaVu Sans" w:cs="Tahoma" w:ascii="Tahoma" w:hAnsi="Tahoma"/>
                <w:b/>
                <w:kern w:val="2"/>
                <w:sz w:val="20"/>
                <w:szCs w:val="20"/>
                <w:lang w:eastAsia="ar-SA"/>
              </w:rPr>
              <w:t>Kompenzační pomůcky pro nevidomé:</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DejaVu Sans" w:cs="Tahoma"/>
                <w:b/>
                <w:b/>
                <w:kern w:val="2"/>
                <w:sz w:val="20"/>
                <w:szCs w:val="20"/>
                <w:lang w:eastAsia="ar-SA"/>
              </w:rPr>
            </w:pPr>
            <w:r>
              <w:rPr>
                <w:rFonts w:eastAsia="DejaVu Sans" w:cs="Tahoma" w:ascii="Tahoma" w:hAnsi="Tahoma"/>
                <w:kern w:val="2"/>
                <w:sz w:val="20"/>
                <w:szCs w:val="20"/>
                <w:u w:val="single"/>
                <w:lang w:eastAsia="ar-SA"/>
              </w:rPr>
              <w:t>Kamerové lupy pro připojení k PC:</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lang w:eastAsia="en-US"/>
              </w:rPr>
              <w:t>Přenosné optické zvětšovací zařízení musí disponovat wi-fi a maximálním zvětšením alespoň 30x. Rozměry musí být maximálně 500 x 500 x 400 mm a váha maximálně 2 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lang w:eastAsia="en-US"/>
              </w:rPr>
              <w:t>Optické zvětšovací zařízení ve formě kamerové lupy nejlépe jako myš do ruky. Zvětšení musí být aspoň 14x. Zařízení musí být kompatibilní alespoň s OS Windows a televizory s výstupem R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eastAsia="DejaVu Sans" w:cs="Tahoma" w:ascii="Tahoma" w:hAnsi="Tahoma"/>
                <w:kern w:val="2"/>
                <w:sz w:val="20"/>
                <w:szCs w:val="20"/>
                <w:u w:val="single"/>
                <w:lang w:eastAsia="ar-SA"/>
              </w:rPr>
              <w:t>Brailská klávesnice a displej:</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sz w:val="20"/>
                <w:szCs w:val="20"/>
                <w:lang w:eastAsia="en-US"/>
              </w:rPr>
            </w:pPr>
            <w:r>
              <w:rPr>
                <w:rFonts w:cs="Tahoma" w:ascii="Tahoma" w:hAnsi="Tahoma"/>
                <w:sz w:val="20"/>
                <w:szCs w:val="20"/>
                <w:lang w:eastAsia="en-US"/>
              </w:rPr>
              <w:t xml:space="preserve">Vstupní zařízení pro nevidomé nejlépe ve formě klávesnice s minimálně 12 znaky. Zařízení musí být kompatibilní alespoň se zařízeními s OS Windows, Apple a Androi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rPr>
              <w:t>Přenositelné zařízení umožňující nahrávání vlastních komentářů k následné identifikaci předmětů. Požadavkem je, aby nahrávané komentáře mohly být alespoň 1 hodinu dlouhé. Požaduje se, aby zařízení disponovalo přídavnými funkcemi jako například možnost uložení skladeb či audioknih. K tomuto požadavku se vztahuje nutnost interního uložiště alespoň 8 Gb s možností rozšíření SD paměťovou karto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eastAsia="DejaVu Sans" w:cs="Tahoma" w:ascii="Tahoma" w:hAnsi="Tahoma"/>
                <w:b/>
                <w:kern w:val="2"/>
                <w:sz w:val="20"/>
                <w:szCs w:val="20"/>
                <w:lang w:eastAsia="ar-SA"/>
              </w:rPr>
              <w:t>Kity:</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DejaVu Sans" w:cs="Tahoma"/>
                <w:kern w:val="2"/>
                <w:sz w:val="20"/>
                <w:szCs w:val="20"/>
                <w:u w:val="single"/>
                <w:lang w:eastAsia="ar-SA"/>
              </w:rPr>
            </w:pPr>
            <w:r>
              <w:rPr>
                <w:rFonts w:eastAsia="DejaVu Sans" w:cs="Tahoma" w:ascii="Tahoma" w:hAnsi="Tahoma"/>
                <w:kern w:val="2"/>
                <w:sz w:val="20"/>
                <w:szCs w:val="20"/>
                <w:u w:val="single"/>
                <w:lang w:eastAsia="ar-SA"/>
              </w:rPr>
              <w:t>Sada č. 1</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iCs/>
                <w:sz w:val="20"/>
                <w:szCs w:val="20"/>
                <w:lang w:eastAsia="en-US"/>
              </w:rPr>
            </w:pPr>
            <w:r>
              <w:rPr>
                <w:rFonts w:cs="Tahoma" w:ascii="Tahoma" w:hAnsi="Tahoma"/>
                <w:sz w:val="20"/>
                <w:szCs w:val="20"/>
                <w:lang w:eastAsia="en-US"/>
              </w:rPr>
              <w:t>Zařízení  ke spínání spotřebičů s vestavěným displejem a Wi-Fi modalitou k bezdrátovému spínání. Možnost nastavení alespoň pěti módů kontroly spínání.</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Dětská hračka k losování čísel pomocí rotačního ciferníku; ovladatelná tlačítke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Tlačítko s barevně odlišenou aktivační plochou o maximálním průměru 4 cm; akční veličinou je tlak.</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 xml:space="preserve">Mechanické tlačítko s aktivační plochou o průměru alespoň 6 cm; akční veličinou je tlak.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Tlačítko aktivované přiblížením s audiovizuální zpětnou vazbou. Aktivační plocha tlačítka musí být alespoň 8 cm; Možnost deaktivace audiovizuální zpětné vazby pomocí přepínače. Tlačítko disponuje vyměnitelnou knoflíkovou baterií.</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Wi-Fi přijímač pro ovládání výstupních zařízení s možností nastavení časových intervalů vybaven LCD displejem. Napájení je zajištěno pomocí konektoru 3,5 mm mono.</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Wi-Fi vysílač  aktivován pomocí vzdálenostního senzoru s minimálním rozměrem aktivační plochy 5x5 cm. Vysílač disponuje audiovizuální zpětnou vazbou. Dosah Wi-Fi signálu činí alespoň 30 m.  Napájení je zajištěno pomocí konektoru 3,5 mm mono.</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Jednoduché komunikační zařízení umožňující nahrání alespoň 3 zpráv do délky 10 sekund. Požaduje se, aby zařízení přehrávalo zprávy po stisku tlačítka. Rozměr tlačítka musí být alespoň 3,5 cm a síla pro stisknutí tlačítka nesmí být větší než 65 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Jednoduché komunikační zařízení umožňující nahrání jedné zprávy do doby alespoň 2 minut. Požaduje se, aby zařízení přehrávalo zprávu po stisku tlačítka. Rozměr tlačítka musí být minimálně 10 c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 xml:space="preserve">Komunikační zařízení umožňující nahrávat vlastní zprávy či komentáře. Požadavkem je, aby zařízení umožnilo nahrát alespoň 4 zprávy se 4 minutovou délkou, které mohou být zpětně přehrávány.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Komunikátor na principu aktivace tlakem s aktivačním povrchem, který nesmí být více než 7 cm. Váha nesmí překročit 700 g. Zařízení musí disponovat alespoň čtyřmi tlačítky, které musí umožnit alespoň 6 minutový zázna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nosný komunikátor, který musí disponovat alespoň 12 tlačítky, které umožní alespoň 12 minutový celkový záznam. Váha nesmí překročit 750 g. Velikost aktivačního povrchu nesmí být větší než 9 x 7 c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nosný komunikátor musí umožnit výměnu počtu tlačítek. Počet tlačítek se musí pohybovat od alespoň jednoho do maximálně osmi tlačítek. Komunikátor musí disponovat alespoň osmi úrovněmi těchto tlačítek, aby bylo umožněno nahrát v případě maximálního počtu tlačítek alespoň 64 zpráv. Váha nesmí překročit 960 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Nositelný komunikátor musí disponovat alespoň 4 tlačítky s alespoň dvěma komunikačními úrovněmi, které umožni minimálně 8 zpráv. Aktivační povrch tlačítka nesmí překročit rozměry 2 x 2 cm a váha nesmí překročit 60 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rostředí přepínačů umožňující pomocí maximálně 4 tlačítek. Tlačítka musí být připojeny 3,5 mm konektorem typu Jack.</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rostředí bluetooth přepínačů, které umožňuje připojení alespoň k OS Windows, Android, iOS and macOS. Zařízení musí dovolovat funkcionalitu levého a pravého tlačítka myš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 xml:space="preserve">Klávesnice s jasně barevným označením jednotlivých kláves o velikosti alespoň 2,5 cm. Napájení klávesnice je pomocí USB.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Fixační zařízení umístitelné ke stolu, posteli nebo kolečkovému křeslu. Požadavkem je aby zařízení bylo odolné, flexibilní a umožňovalo držet jiná zařízení. Požadavkem je, aby na zařízení bylo možné umístit například světlo, speciální tlačítka či tablet. Nosnost zařízení musí být alespoň 2,5 kg a dosah zařízení musí být alespoň 50 cm. Celková hmotnost zařízení nesmí přesáhnout 1,2 k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FF0000"/>
                <w:sz w:val="20"/>
                <w:szCs w:val="20"/>
                <w:u w:val="single"/>
              </w:rPr>
            </w:pPr>
            <w:r>
              <w:rPr>
                <w:rFonts w:cs="Tahoma" w:ascii="Tahoma" w:hAnsi="Tahoma"/>
                <w:sz w:val="20"/>
                <w:szCs w:val="20"/>
                <w:u w:val="single"/>
              </w:rPr>
              <w:t>Sada č. 2</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 xml:space="preserve">Přepínač k ústnímu použití, který musí být pokryt nekarcinogenním silikonovým obalem a vybaven 3,5 mm konektorem typu jack. Rozměry přepínače musí být  maximálně 200 x 20 x 15 mm a váha nejvýše 10 g.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pínač, který lze uchytit nejlépe k prstu horní končetiny a který je vybaven 3,5 mm konektorem typu jack. Přepínač musí být schopen detekovat různé úrovně tlaku. Rozměry přepínače musí být maximálně 20 x 20 x 20 m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pínač nejlépe ve formě pedálu pro dolní končetiny. Přepínač musí být vybaven 3,5 mm konektorem typu. Rozměry přepínače musí být maximálně 105 x 40 x 35 mm. Aktivační síla přepínače musí být alespoň 190 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Tlačítko aktivované přiblížením s audiovizuální zpětnou vazbou. Aktivační plocha tlačítka musí být alespoň 8 cm; možnost deaktivace audiovizuální zpětné vazby pomocí přepínače. Tlačítko se dá napájet baterií a má možnost připojení pomocí konektoru mono 3,5 mm jack.</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Spínač aktivovaný fouknutím s možností připojení prostřednictvím 3,5 mm jack konektoru. Spínač je napájen vyměnitelnou knoflíkovou baterií.</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Dotykové tlačítko s audiovizuální zpětnou vazbou. Aktivační plocha tlačítka musí být alespoň 8 cm; možnost deaktivace audiovizuální zpětné vazby pomocí přepínače. Tlačítko se dá napájet baterií a má možnost připojení pomocí konektoru mono 3,5 mm jack.</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Speciální tlačítko pokryté měkkým materiálem. Požaduje se, aby síla pro aktivaci tlačítka byla alespoň 150 g a aktivační plocha byla alespoň 7 cm v průměru. Dále se požaduje, aby připojovací kabel byl s koncovkou jack.</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Speciální tlačítko, u kterého se požaduje se, aby síla pro aktivaci byla do 120 g a aktivační plocha tlačítka byla alespoň 7 cm v průměru. Dále se požaduje, aby připojovací kabel byl s koncovkou jack a měřil alespoň 170 c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Speciální tlačítko, u kterého se požaduje se, aby sílá pro aktivaci byla nad 120 g a aktivační plocha tlačítka byla alespoň 7 cm v průměru. Dále se požaduje, aby připojovací kabel byl s koncovkou jack a měřil alespoň 170 c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sectPr>
      <w:headerReference w:type="default" r:id="rId2"/>
      <w:headerReference w:type="first" r:id="rId3"/>
      <w:footerReference w:type="default" r:id="rId4"/>
      <w:type w:val="nextPage"/>
      <w:pgSz w:w="11906" w:h="16838"/>
      <w:pgMar w:left="1418" w:right="1418" w:gutter="0" w:header="142" w:top="1276" w:footer="403" w:bottom="12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6</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10" ma:contentTypeDescription="Vytvoří nový dokument" ma:contentTypeScope="" ma:versionID="d597a324a50eea46952077c6100ce220">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7a66b44eb168f79fa16c81ebb870bea2"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470C1-8C8E-470E-BAD8-01015FEA7C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30BBEA-1F4B-4B3F-836F-479BEC81F33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087952-EE68-428C-AFA1-A57CBB19B1AC}">
  <ds:schemaRefs>
    <ds:schemaRef ds:uri="http://schemas.microsoft.com/sharepoint/v3/contenttype/forms"/>
  </ds:schemaRefs>
</ds:datastoreItem>
</file>

<file path=customXml/itemProps4.xml><?xml version="1.0" encoding="utf-8"?>
<ds:datastoreItem xmlns:ds="http://schemas.openxmlformats.org/officeDocument/2006/customXml" ds:itemID="{30035760-3CAF-44BD-9676-F3ACE8A2F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Pages>
  <Words>2258</Words>
  <Characters>13324</Characters>
  <CharactersWithSpaces>155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1:00Z</dcterms:created>
  <dc:creator>Miroslav Jílek</dc:creator>
  <dc:description/>
  <dc:language>en-US</dc:language>
  <cp:lastModifiedBy>Poboril Marcel</cp:lastModifiedBy>
  <cp:lastPrinted>2019-11-19T08:12:00Z</cp:lastPrinted>
  <dcterms:modified xsi:type="dcterms:W3CDTF">2020-05-26T1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