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8/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24498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4/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2B7B9-D5D1-48CE-AE1E-99E3FD38D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982</Words>
  <Characters>17952</Characters>
  <CharactersWithSpaces>2089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0-06-08T06:57: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