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odávka osobních elektromobilů“ – část 2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ávka osobního elektromobilu B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-142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>Příloha č. 3b – Krycí list pro část 2</w:t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453390</wp:posOffset>
          </wp:positionH>
          <wp:positionV relativeFrom="paragraph">
            <wp:posOffset>160020</wp:posOffset>
          </wp:positionV>
          <wp:extent cx="1282700" cy="398145"/>
          <wp:effectExtent l="0" t="0" r="0" b="0"/>
          <wp:wrapTight wrapText="bothSides">
            <wp:wrapPolygon edited="0">
              <wp:start x="314" y="1028"/>
              <wp:lineTo x="314" y="19623"/>
              <wp:lineTo x="8017" y="19623"/>
              <wp:lineTo x="20206" y="17564"/>
              <wp:lineTo x="20206" y="4129"/>
              <wp:lineTo x="8017" y="1028"/>
              <wp:lineTo x="314" y="1028"/>
            </wp:wrapPolygon>
          </wp:wrapTight>
          <wp:docPr id="1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099945</wp:posOffset>
          </wp:positionH>
          <wp:positionV relativeFrom="paragraph">
            <wp:posOffset>39370</wp:posOffset>
          </wp:positionV>
          <wp:extent cx="1084580" cy="497840"/>
          <wp:effectExtent l="0" t="0" r="0" b="0"/>
          <wp:wrapTight wrapText="bothSides">
            <wp:wrapPolygon edited="0">
              <wp:start x="-9" y="0"/>
              <wp:lineTo x="-9" y="20645"/>
              <wp:lineTo x="21240" y="20645"/>
              <wp:lineTo x="21240" y="0"/>
              <wp:lineTo x="-9" y="0"/>
            </wp:wrapPolygon>
          </wp:wrapTight>
          <wp:docPr id="2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56735</wp:posOffset>
          </wp:positionH>
          <wp:positionV relativeFrom="paragraph">
            <wp:posOffset>153035</wp:posOffset>
          </wp:positionV>
          <wp:extent cx="1228090" cy="327025"/>
          <wp:effectExtent l="0" t="0" r="0" b="0"/>
          <wp:wrapTight wrapText="bothSides">
            <wp:wrapPolygon edited="0">
              <wp:start x="-7" y="0"/>
              <wp:lineTo x="-7" y="17606"/>
              <wp:lineTo x="329" y="20113"/>
              <wp:lineTo x="18757" y="20113"/>
              <wp:lineTo x="21106" y="13818"/>
              <wp:lineTo x="21106" y="8802"/>
              <wp:lineTo x="19429" y="0"/>
              <wp:lineTo x="-7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0-06-09T09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