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TECHNICKÁ SPECIFIKACE 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 xml:space="preserve">Dodávka osobních elektromobilů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 xml:space="preserve"> – část 1 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>Dodávka osobního elektromobilu A</w:t>
      </w:r>
    </w:p>
    <w:p>
      <w:pPr>
        <w:pStyle w:val="Normal"/>
        <w:keepNext w:val="true"/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pl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dávka 1ks osobního elektromobilu kategorie M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vedené požadavky jsou uvedeny buď jako minimální nebo jsou uvedeny rozsahem hodno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ý osobní elektromobil kategorie M1 pro přepravu pěti oso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motor o výkonu 14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o kapacitě 62 kWh s aktivním systémem ohřevu a chlaze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ezd 380 km (dle WLTP)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ubní nabíječka 1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hlavní světlomety s automatickým přepínáním dálkových světel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vozu 4100 - 4300 mm, objem zavazadlového prostoru 310 l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vozu metalíza, střecha, vnější zrcátka a sloupky v odlišné barvě, černý interiér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rbag řidiče a spolujezdce, boční airbagy, okenní airbagy, rozpoznávání dopravních značek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asistent pro vedení vozu v jízdních pruzích, adaptivní tempoma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elné čerpadlo pro vytápění a klimatizová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řívání předních a zadních sedadel a volantu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a podélně nastavitelný volan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adla s koženým čalouněním, přední s ventilac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hledový head-up displej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a zadní parkovací senzory, parkovací kamer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á navigace s 10" dotykovým displejem, kola z lehkých slitin 17”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a záruk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cí lhůta 6 týdnů od nabytí účinnosti smlouvy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záruka bez omezení ujetých km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asistenční služb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/ 160 000 km záruka na trakční akumulátor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nabíjecí kabel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ozu musí být možné odečíst DPH. Konkrétní verze odstínu metalízy budou dohodnuty až s vybraným dodavate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820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67665</wp:posOffset>
          </wp:positionV>
          <wp:extent cx="1180465" cy="367030"/>
          <wp:effectExtent l="0" t="0" r="0" b="0"/>
          <wp:wrapTight wrapText="bothSides">
            <wp:wrapPolygon edited="0">
              <wp:start x="345" y="1112"/>
              <wp:lineTo x="345" y="19045"/>
              <wp:lineTo x="12196" y="19045"/>
              <wp:lineTo x="20561" y="16803"/>
              <wp:lineTo x="20214" y="4467"/>
              <wp:lineTo x="8012" y="1112"/>
              <wp:lineTo x="345" y="1112"/>
            </wp:wrapPolygon>
          </wp:wrapTight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355600</wp:posOffset>
          </wp:positionV>
          <wp:extent cx="1022985" cy="392430"/>
          <wp:effectExtent l="0" t="0" r="0" b="0"/>
          <wp:wrapTight wrapText="bothSides">
            <wp:wrapPolygon edited="0">
              <wp:start x="-9" y="0"/>
              <wp:lineTo x="-9" y="20954"/>
              <wp:lineTo x="21316" y="20954"/>
              <wp:lineTo x="21316" y="0"/>
              <wp:lineTo x="-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83100</wp:posOffset>
          </wp:positionH>
          <wp:positionV relativeFrom="paragraph">
            <wp:posOffset>406400</wp:posOffset>
          </wp:positionV>
          <wp:extent cx="1364615" cy="321310"/>
          <wp:effectExtent l="0" t="0" r="0" b="0"/>
          <wp:wrapTight wrapText="bothSides">
            <wp:wrapPolygon edited="0">
              <wp:start x="294" y="0"/>
              <wp:lineTo x="-7" y="1253"/>
              <wp:lineTo x="-7" y="17925"/>
              <wp:lineTo x="294" y="20486"/>
              <wp:lineTo x="18994" y="20486"/>
              <wp:lineTo x="21402" y="14058"/>
              <wp:lineTo x="21402" y="7655"/>
              <wp:lineTo x="19598" y="0"/>
              <wp:lineTo x="294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1a – Technická specifikace pro část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8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f71"/>
    <w:rPr>
      <w:sz w:val="24"/>
      <w:szCs w:val="24"/>
    </w:rPr>
  </w:style>
  <w:style w:type="character" w:styleId="BnoChar1" w:customStyle="1">
    <w:name w:val="_bno Char1"/>
    <w:link w:val="Bno"/>
    <w:uiPriority w:val="99"/>
    <w:qFormat/>
    <w:locked/>
    <w:rsid w:val="00893d9a"/>
    <w:rPr>
      <w:rFonts w:eastAsia="Calibri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8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link w:val="Zhlav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Pouzetextxpodnadpis" w:customStyle="1">
    <w:name w:val="Pouze text x podnadpis"/>
    <w:basedOn w:val="Normal"/>
    <w:qFormat/>
    <w:rsid w:val="00893d9a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paragraph" w:styleId="Bno" w:customStyle="1">
    <w:name w:val="_bno"/>
    <w:basedOn w:val="Normal"/>
    <w:link w:val="BnoChar1"/>
    <w:uiPriority w:val="99"/>
    <w:qFormat/>
    <w:rsid w:val="00893d9a"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4B8BC-AC80-442E-B19B-8FC663AEC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00</Characters>
  <CharactersWithSpaces>1548</CharactersWithSpaces>
  <Paragraphs>3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6:00Z</dcterms:created>
  <dc:creator>Novotný</dc:creator>
  <dc:description/>
  <dc:language>en-US</dc:language>
  <cp:lastModifiedBy>nav0182</cp:lastModifiedBy>
  <cp:lastPrinted>2020-05-18T05:26:00Z</cp:lastPrinted>
  <dcterms:modified xsi:type="dcterms:W3CDTF">2020-06-08T06:19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