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tavební úpravy pavilonu K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20-06-09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