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93/20-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26/2020</w:t>
      </w:r>
      <w:bookmarkStart w:id="0" w:name="_GoBack"/>
      <w:bookmarkEnd w:id="0"/>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3 pracovních dnů od jejího nahlášení, pokud není uvedeno jinak.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C8D22C-BEC0-4E18-B0C0-F525CDEAD6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8</Pages>
  <Words>3061</Words>
  <Characters>18223</Characters>
  <CharactersWithSpaces>21242</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0-06-04T07:24:00Z</dcterms:modified>
  <cp:revision>3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