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FTIR spektrometr s příslušenství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FTIR spektrometru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řístroj umožní plnohodnotné měření a vyhodnocení IR spekter pevných látek KBr a ATR technikou bez nutnosti pořizování dalších doplňujících zařízení nebo pomůcek nad rámec níže uvedené specifikac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učástí předmětu plnění jsou rovněž doprava do místa plnění, instalace zařízení a jeho plné zprovoznění, ověření funkčnosti a zaškolení obsluhy v rozsahu 8 hodin pro 3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ektrální rozsah minimálně  350 - 7 800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ektrální rozlišení 2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 lepš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lnočtová přesnost 0.05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ři 2000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 lepš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lnočtová správnost 0.05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ři 2000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 lepš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ěr signál šum (peak-to-peak při 1 min měření a při rozlišení 4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50 000 : 1 a lepší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ěžná rychlost měření 1scan za 1 – 2 s při rozlišení 4 c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v celém měřícím rozsah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TGS nebo DLaTGS detek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zduchem chlazený zdroj IČ záření s dlouhou životnost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ělič paprsků KB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ferenční diodový laser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ferometr Michelsonova typ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hled na IČ spektrum v reálném ča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chopnost měření běžnými technikami IČ spektrometrie (minimálně ATR a KBr tableta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é rozpoznání měřícího příslušenstv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ontinuální monitoring stavu přístrojových komponent, výkonu a vlhkost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 xml:space="preserve">Uzavřená a vysušovaná optik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KBr okénka vzorkového prostoru s možností výměny za jiná, odolná proti vlhkos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Vzorkový prostor pro transmisní měření musí mít přístup min. ze dvou str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Přístroj nevyžaduje pro provoz připojení k médiím z externího zdroje (např. voda, vzduch) ani připojení ke kapalinovému chladiči s uzavřeným okruhe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rtifikace výrobce i dodavatele dle normy ISO 9000 nebo vyšš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říslušenstv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Řídící notebook umožňující ovládání přístroje a vyhodnocování dat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esor: PassMark Average CPU Mark minimální hodnota 10 0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paměť: minimálně 16 GB DDR 4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ay rozměr: 17 – 17.3 pal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displeje: minimálně 1920 x 108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typ: SSD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vný disk velikost: minimálně 512 GB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dikovaná Grafická karta: ANO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y: minimálně 4xUSB z toho minimálně 1x USB 3.x a 1x USB Type-C, HDMI, Konektor RJ45, čtečka paměťových karet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lší výbava: WI-FI, Bluetooth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/>
            </w:pPr>
            <w:r>
              <w:rPr/>
              <w:t>Klávesnice: podsvícená, vestavěná numerická klávesni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/>
            </w:pPr>
            <w:r>
              <w:rPr/>
              <w:t>Zajištění komunikačního spojení mezi řídicím počítačem a měřicím přístrojem pomocí kabel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/>
            </w:pPr>
            <w:r>
              <w:rPr/>
              <w:t>Tiskárna: laserová, barevná, síťov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ládací SW kompatibilní s Win10 s časově neomezenou licencí pro ovládání spektrometru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ftware bude dále umožňovat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ontrolu zdroje IČ záření, laseru, napájení, detektoru a elektroniky spektrometru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color w:val="000000" w:themeColor="text1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Umožnit automatizovanou kontrolu funkčnosti zařízení, dále umožní provádět samostatné kontrolní měření na interním certifikovaném standardu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eastAsia="en-US"/>
              </w:rPr>
              <w:t xml:space="preserve">včetně generování protokolu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utomatické rozpoznání měřícího modul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hodnocovací software na zpracování kvalitativní a kvantitativní analýzy s časově neomezenou licencí pro ovládání spektrometru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ftware bude umožňovat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pektrální matematiku, práci s knihovnami spekte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Ověření shody naměřeného spektra vůči 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iným samostatně uloženým spektrů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ultikomponentní vyhledávání v knihovnách umožňující analýzu směs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eparaci píků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TR modul s diamantovým krystalem a fixací diamantu mechanicky, ne lepením. Modul musí obsahovat přítlačný držák vzorku pro lepší kontakt vzorku s plochou ATR diamantového krystalu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 pro transmisní měření KBr tablet, včetně držáku tablet pro transmisní měře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 pro transmisní měření kapalných vzor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ožnost budoucího doplnění o kyvetu pro měření plynných vzorků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s optickou dráhou až 5 metrů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ouprava pro přípravu KBr tablet (průměr 15 mm </w:t>
            </w:r>
            <w:r>
              <w:rPr>
                <w:rFonts w:eastAsia="Calibri" w:ascii="Symbol" w:hAnsi="Symbol"/>
                <w:sz w:val="22"/>
                <w:szCs w:val="22"/>
                <w:lang w:eastAsia="en-US"/>
              </w:rPr>
              <w:t>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mm), obsahující matrici pro lisování tablet, vhodnou vývěvu a alespoň 100g KBr pro </w:t>
            </w:r>
            <w:bookmarkStart w:id="0" w:name="_GoBack"/>
            <w:r>
              <w:rPr>
                <w:rFonts w:eastAsia="Calibri"/>
                <w:sz w:val="22"/>
                <w:szCs w:val="22"/>
                <w:lang w:eastAsia="en-US"/>
              </w:rPr>
              <w:t>IČ</w:t>
            </w:r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 xml:space="preserve"> spektroskop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nihovny spekter obsahující min. 10000 spekter látek, z toho min. 1 500 spekter pevných anorganických láte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ru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kladní záruční lhůta minimálně 2 roky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loužená záruční lhůta na klíčové součástky spektrometru – řídící laser, ATR modul a interferometr – minimálně 10 l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lang w:eastAsia="ar-SA"/>
              </w:rPr>
              <w:t>Dostupnost náhradních dílů a servisu minimálně 8 let po skončení základní záruční lhů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0B944-3902-4CA9-8052-13E49D2B1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9:00Z</dcterms:created>
  <dc:creator>Ing. Jiří Zapletal</dc:creator>
  <dc:description/>
  <dc:language>en-US</dc:language>
  <cp:lastModifiedBy>tom0190</cp:lastModifiedBy>
  <cp:lastPrinted>2020-01-29T09:44:00Z</cp:lastPrinted>
  <dcterms:modified xsi:type="dcterms:W3CDTF">2020-05-20T12:5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