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oftware pro 3D modelování a simulaci výrobních procesů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 alespoň 3 dodávek, jejichž předmětem byla dodávka software pro 3D modelování a simulaci výrobních procesů, přičemž finanční hodnota každé z těchto dodávek činila minimálně 300.000,- Kč bez DPH</w:t>
      </w:r>
      <w:r>
        <w:rPr>
          <w:rFonts w:cs="Tahoma" w:ascii="Tahoma" w:hAnsi="Tahoma"/>
          <w:b/>
          <w:bCs/>
          <w:sz w:val="20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51</Words>
  <Characters>2077</Characters>
  <CharactersWithSpaces>2424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0-05-27T11:44:00Z</dcterms:modified>
  <cp:revision>11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