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Software pro 3D modelování a simulaci výrobních procesů“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oftwar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oftwar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ftware musí splňovat alespoň následující kritéria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Implementace fyzikálního chování pro </w:t>
      </w:r>
      <w:r>
        <w:rPr>
          <w:rStyle w:val="Strong"/>
          <w:rFonts w:cs="Tahoma" w:ascii="Tahoma" w:hAnsi="Tahoma"/>
          <w:b w:val="false"/>
          <w:color w:val="222222"/>
          <w:sz w:val="20"/>
          <w:szCs w:val="20"/>
        </w:rPr>
        <w:t>simulace a vizualizace</w:t>
      </w:r>
      <w:r>
        <w:rPr>
          <w:rFonts w:cs="Tahoma" w:ascii="Tahoma" w:hAnsi="Tahoma"/>
          <w:color w:val="222222"/>
          <w:sz w:val="20"/>
          <w:szCs w:val="20"/>
        </w:rPr>
        <w:t xml:space="preserve"> výrobních procesů respektující </w:t>
      </w:r>
      <w:r>
        <w:rPr>
          <w:rStyle w:val="Strong"/>
          <w:rFonts w:cs="Tahoma" w:ascii="Tahoma" w:hAnsi="Tahoma"/>
          <w:b w:val="false"/>
          <w:color w:val="222222"/>
          <w:sz w:val="20"/>
          <w:szCs w:val="20"/>
        </w:rPr>
        <w:t>fyzikální vlastnosti a zákony jako gravitace, odraz, vlastnosti materiálů apod</w:t>
      </w:r>
      <w:r>
        <w:rPr>
          <w:rFonts w:cs="Tahoma" w:ascii="Tahoma" w:hAnsi="Tahoma"/>
          <w:bCs/>
          <w:color w:val="222222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ce statistiky, reportu a </w:t>
      </w:r>
      <w:r>
        <w:rPr>
          <w:rStyle w:val="Strong"/>
          <w:rFonts w:cs="Tahoma" w:ascii="Tahoma" w:hAnsi="Tahoma"/>
          <w:b w:val="false"/>
          <w:color w:val="222222"/>
          <w:sz w:val="20"/>
          <w:szCs w:val="20"/>
        </w:rPr>
        <w:t>data</w:t>
      </w:r>
      <w:r>
        <w:rPr>
          <w:rFonts w:cs="Tahoma" w:ascii="Tahoma" w:hAnsi="Tahoma"/>
          <w:color w:val="222222"/>
          <w:sz w:val="20"/>
          <w:szCs w:val="20"/>
        </w:rPr>
        <w:t xml:space="preserve"> získaná za běhu simulace </w:t>
      </w:r>
      <w:r>
        <w:rPr>
          <w:rStyle w:val="Strong"/>
          <w:rFonts w:cs="Tahoma" w:ascii="Tahoma" w:hAnsi="Tahoma"/>
          <w:b w:val="false"/>
          <w:color w:val="222222"/>
          <w:sz w:val="20"/>
          <w:szCs w:val="20"/>
        </w:rPr>
        <w:t>zobrazit pomocí čárového, sloupcového, plošného nebo výsečového grafu</w:t>
      </w:r>
      <w:r>
        <w:rPr>
          <w:rFonts w:cs="Tahoma" w:ascii="Tahoma" w:hAnsi="Tahoma"/>
          <w:bCs/>
          <w:color w:val="222222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Tvorba </w:t>
      </w:r>
      <w:r>
        <w:rPr>
          <w:rStyle w:val="Strong"/>
          <w:rFonts w:cs="Tahoma" w:ascii="Tahoma" w:hAnsi="Tahoma"/>
          <w:b w:val="false"/>
          <w:color w:val="222222"/>
          <w:sz w:val="20"/>
          <w:szCs w:val="20"/>
        </w:rPr>
        <w:t>animované a interaktivní 3D PDF</w:t>
      </w:r>
      <w:r>
        <w:rPr>
          <w:rFonts w:cs="Tahoma" w:ascii="Tahoma" w:hAnsi="Tahoma"/>
          <w:color w:val="222222"/>
          <w:sz w:val="20"/>
          <w:szCs w:val="20"/>
        </w:rPr>
        <w:t xml:space="preserve"> obsahující navrženou simulaci s možností zoomování, natáčení úhlů pohledů, volbou režimů přehrávání a kusovníke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pojení k reálnému PLC s možností řízení pomocí signálu z reálného hardwaru využitím OPC rozhraní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Style w:val="Strong"/>
          <w:rFonts w:cs="Tahoma" w:ascii="Tahoma" w:hAnsi="Tahoma"/>
          <w:b w:val="false"/>
          <w:sz w:val="20"/>
          <w:szCs w:val="20"/>
        </w:rPr>
        <w:t>Soubor funkcí a nástrojů pro modelování a definici chování robotů obsahujíc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sz w:val="20"/>
          <w:szCs w:val="20"/>
        </w:rPr>
        <w:t>funkce pro programování pohybů robota, analýzu dosahu a kolizí, definici logiky chování i funkce pro řízení toku programu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Funkce kinematického chování pro simulaci široké škály typů robotů: kloubových, kartézských, delta, paralelogramů a SCARA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Možnost vytvářet vlastní algoritmy (pomocí některého z programovacích jazyků např. Python, C-SHARP a další), kde na úrovni servisní vrstvy jádra programu, je možné realizovat zákaznické úpravy od uživatelského rozhraní po chování simulac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využívat tzv. Ribbon menu s organizovanými příkazy pro určení vlastností a parametrů prvku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stroje propojující software s vývojovým prostředí LabVIEW pro naprogramování řídících aplikací v LabVIEW a následnou vizualizaci pro naprogramování off-line, vytváření programů a následně ladění a prověřování externího zpracování dat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přidat kinematiku a logiku řízení mechanismů, upínek, nástrojů, přípravků, dopravníků a dalšího zařízení pracoviště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vložit a simulovat pohyby a trajektorie robotů od výrobců robotů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izualizace, editace modelu a přehrávání simulace ve virtuální realitě pomocí VR brýl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ffline programování robotů různých výrobců i virtuální zprovoznění v rámci jedné aplikac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simulovat a vizualizovat lakovací procesy s určením tloušťky nátěru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ff-line tvorba programů pro KUKA roboty na základě vytvořených drah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Export a import programu v KUKA formátu (.src, .dat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obrazení dynamiky výrobní linky s </w:t>
      </w:r>
      <w:r>
        <w:rPr>
          <w:rFonts w:eastAsia="Calibri" w:cs="Tahoma" w:ascii="Tahoma" w:hAnsi="Tahoma"/>
          <w:bCs/>
          <w:sz w:val="20"/>
          <w:lang w:eastAsia="en-US"/>
        </w:rPr>
        <w:t>identifikací kritických míst a vyhodnocením vlivu změn na produktivitu výroby s</w:t>
      </w:r>
      <w:r>
        <w:rPr>
          <w:rFonts w:eastAsia="Calibri" w:cs="Tahoma" w:ascii="Tahoma" w:hAnsi="Tahoma"/>
          <w:sz w:val="18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možností exportu dat pro další analýzu ve formátu xls, pdf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Import 3D CAD modelů výrobních zařízení ve formátu JT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Import 3D CAD modelu na pracovní plochu s možností vyexportovat ve formátech pdf,dwg či pdb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vorba 2D výkresu s funkcí pro vytváření 2D výkresu z 3D modelu a možností doplnění kótami a popisky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Tahoma" w:ascii="Tahoma" w:hAnsi="Tahoma"/>
          <w:sz w:val="20"/>
          <w:szCs w:val="20"/>
          <w:lang w:eastAsia="en-US"/>
        </w:rPr>
        <w:t>Funkce umožňují importovat model bodů zařízení přímo na pracovní plochu a zde s ním dále pracovat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nalýza topologie importovaných CAD souborů poskytující strukturovaná data o geometrii rovin povrchů, hran a křivek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vytvořenou simulaci zobrazit na mobilním zařízení s operačním systémem Android nebo iOS (Apple)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knihovny komponent základních výrobců robotů, dopravníků, strojů a zařízení pro průmyslovou automatizaci, mezi něž patří: ABB, Adept, Codian, Comau, Denso, Dobot, Epson, ESTUN, EverRobot, Exechon, Fanuc, Gudel, HIWIN, Kawasaki, KUKA, LESTA, Mitsubishi, Nachi, Omron, OTC Daihen, Panasonic, Precise Automation, Reis, Schneider Electric, Schunk, Siasun, Stäubli, TATA, Techman Robot, Toshiba, Universal Robots, Yamaha, Yaskawa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tatická a dynamická analýza dosahu, statická a dynamická detekce kolize, prostorové měření a měření minimální vzdálenosti od koliz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4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character" w:styleId="Strong">
    <w:name w:val="Strong"/>
    <w:basedOn w:val="DefaultParagraphFont"/>
    <w:uiPriority w:val="22"/>
    <w:qFormat/>
    <w:locked/>
    <w:rsid w:val="00a521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0" ma:contentTypeDescription="Vytvoří nový dokument" ma:contentTypeScope="" ma:versionID="d597a324a50eea46952077c6100ce220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7a66b44eb168f79fa16c81ebb870bea2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6AF69B5-E3EA-4109-A8BE-36FF6E11C0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2009A4-9900-457E-B6DC-2EE0614B46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903F0B-6BC8-4AFD-84B0-A704621B753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523</Words>
  <Characters>3090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7:00Z</dcterms:created>
  <dc:creator>Miroslav Jílek</dc:creator>
  <dc:description/>
  <dc:language>en-US</dc:language>
  <cp:lastModifiedBy>Poboril Marcel</cp:lastModifiedBy>
  <cp:lastPrinted>2019-06-12T08:54:00Z</cp:lastPrinted>
  <dcterms:modified xsi:type="dcterms:W3CDTF">2020-05-26T11:5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</Properties>
</file>