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ázev veřejné zakázky: </w:t>
      </w:r>
      <w:bookmarkStart w:id="0" w:name="_Hlk34748373"/>
      <w:r>
        <w:rPr>
          <w:b/>
          <w:sz w:val="22"/>
          <w:szCs w:val="22"/>
        </w:rPr>
        <w:t>Dodávka zařízení pro přípravu a přívod směsných paliv</w:t>
      </w:r>
      <w:bookmarkEnd w:id="0"/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III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ředmětem zakázky je </w:t>
      </w:r>
      <w:r>
        <w:rPr>
          <w:sz w:val="22"/>
          <w:szCs w:val="22"/>
        </w:rPr>
        <w:t>dodávka zařízení pro přípravu a přívod směsných paliv vč. příslušentsví včetně kompletního příslušenství, návodů na obsluhu a údržbu, včetně dopravy do místa plnění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dná se o plynový směšovač s celkovým počtem plynových kanálů 16, resp. se může jednat o dva paralelně spolupracující plynové směšovače s celkovým počtem plynových kanálů 2 x 8, vč. veškerého příslušenství. (Dále v textu bude popisována první možnost, tedy možnost jednoho plynového směšovače s tím, že vše platí i pro variantu dvou plynových směšovačů, kdy každý z nich má 8 plynových kanálů.)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Systém je schopen míchat různé plynné složky (C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Y</w:t>
      </w:r>
      <w:r>
        <w:rPr>
          <w:sz w:val="22"/>
          <w:szCs w:val="22"/>
        </w:rPr>
        <w:t>,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CO,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s jedním vyrovnávacím plynem. Zařízení se skládá z pouzdra podporujícího regulátory hmotnostního toku a mikroprocesoru pro výpočet směšovacích rovnic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Uvedené zařízení se skládá z příslušných modulů: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regulátorů hmotnostního toku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vstupů plynu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výstup plynu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B rozhraní pro dálkové ovládání z PC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ovaný mikroprocesor pro řízení a výpočet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yto součásti jsou namontovány v desktop pouzdře procesorového počítač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mocí ovládacího softwaru je směšovač plynu provozován s počítačem. Knihovnu plynů lze použít k výběru různých typů plynů a k vytváření směsí plynů. Vzdálený software umožňuje ovládání všech funkcí směšovače plynu pomocí externího počítače přes rozhraní USB. Kromě toho lze do datového souboru uložit údaje každého regulátoru hmotnostního toku a skutečné hodnoty koncentrac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dvěma regulátory hmotnostního toku ve stejném měřicím rozsahu lze použít pracovní rozsah mezi 2 a 100%. Regulátory hmotnostního toku jsou kalibrovány v tomto rozsahu a nejistota je menší než 1% měřené hodnoty. Díky integrované plynové knihovně lze vytvářet a načítat také vícesložkové směsné plyny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řízení umožňuje automatickou regulaci koncentrace a průtoku, časově orientované sekvenční ovládání a přizpůsobovat rozsahy celkového průtoku. Zařízení obsahuje interní knihovnu plynů. Průtoky plynu a koncentrace jsou znázorněny v trendy diagramu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 hlediska dalších technických specifikací je požadováno následující:</w:t>
      </w:r>
    </w:p>
    <w:p>
      <w:pPr>
        <w:pStyle w:val="Odstavecseseznamem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objemového toku jedné složky: 0 / 0,4 - 20,0 l / min</w:t>
      </w:r>
    </w:p>
    <w:p>
      <w:pPr>
        <w:pStyle w:val="Odstavecseseznamem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ájení: 110 - 230 V / 48-62 Hz </w:t>
      </w:r>
    </w:p>
    <w:p>
      <w:pPr>
        <w:pStyle w:val="Odstavecseseznamem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ah vstupního plynu: 0,5–5,0 bar </w:t>
      </w:r>
    </w:p>
    <w:p>
      <w:pPr>
        <w:pStyle w:val="Odstavecseseznamem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 plynu: lisovací tvarovka 6 mm / výstup plynu: 12 mm lisovací tvarovka</w:t>
      </w:r>
    </w:p>
    <w:p>
      <w:pPr>
        <w:pStyle w:val="Odstavecseseznamem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02A, 230V čidla</w:t>
      </w:r>
    </w:p>
    <w:p>
      <w:pPr>
        <w:pStyle w:val="Odstavecseseznamem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 řízení, sig.,relé,tlačítka</w:t>
      </w:r>
    </w:p>
    <w:p>
      <w:pPr>
        <w:pStyle w:val="Odstavecseseznamem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ks magnetických ventilů</w:t>
      </w:r>
    </w:p>
    <w:p>
      <w:pPr>
        <w:pStyle w:val="Odstavecseseznamem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ové trubičky 6mm cca 50 m</w:t>
      </w:r>
    </w:p>
    <w:p>
      <w:pPr>
        <w:pStyle w:val="Odstavecseseznamem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ové trubičky 12mm cca 8 m</w:t>
      </w:r>
    </w:p>
    <w:p>
      <w:pPr>
        <w:pStyle w:val="Odstavecseseznamem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ovky na trubičky a-b</w:t>
      </w:r>
    </w:p>
    <w:p>
      <w:pPr>
        <w:pStyle w:val="Odstavecseseznamem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ebné hadičky opletené</w:t>
      </w:r>
    </w:p>
    <w:p>
      <w:pPr>
        <w:pStyle w:val="Odstavecseseznamem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kční ventily (9 ks)</w:t>
      </w:r>
    </w:p>
    <w:p>
      <w:pPr>
        <w:pStyle w:val="Odstavecseseznamem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kční ventily CO (1 ks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Součástí dodávky jsou dva detektory, které jsou určeny k nepřetržitému sledování koncentrace spalitelných plynů (CxHy, CO,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. Tyto detektory budou využívány jako akustické a vizuální hlásiče úniku plynů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oučástí dodávky je také skříň, řídící PC s monitorem, uživatelská příručka, kalibrační certifikát, veškerý montážní materiál a také instalace a zkoušky za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ystém je schematicky znázorněn na následujícím obrázku 1. (Poznámka: Tlakové lahve a spotřebič, jež jsou na schématu znázorněny, nejsou součástí dodávky.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2625" cy="2724150"/>
            <wp:effectExtent l="0" t="0" r="0" b="0"/>
            <wp:docPr id="1" name="Obrázek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9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Obr. 1</w:t>
      </w:r>
      <w:r>
        <w:rPr>
          <w:sz w:val="22"/>
          <w:szCs w:val="22"/>
        </w:rPr>
        <w:t>: Schéma zařízení pro přípravu a přívod směsných paliv vč. příslušenství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………… dne:</w:t>
        <w:tab/>
      </w:r>
    </w:p>
    <w:p>
      <w:pPr>
        <w:pStyle w:val="WW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cs-CZ"/>
      </w:rPr>
      <w:t>Technická specifikace</w:t>
    </w:r>
  </w:p>
  <w:p>
    <w:pPr>
      <w:pStyle w:val="Foot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xtBody">
    <w:name w:val="WW-Text Body"/>
    <w:basedOn w:val="Normal"/>
    <w:qFormat/>
    <w:pPr>
      <w:suppressAutoHyphens w:val="true"/>
      <w:spacing w:lineRule="auto" w: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49:00Z</dcterms:created>
  <dc:creator>Ing. Jiří Zapletal</dc:creator>
  <dc:description/>
  <cp:keywords/>
  <dc:language>en-US</dc:language>
  <cp:lastModifiedBy>tom0190</cp:lastModifiedBy>
  <cp:lastPrinted>2020-04-09T12:07:00Z</cp:lastPrinted>
  <dcterms:modified xsi:type="dcterms:W3CDTF">2020-05-18T11:53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