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cstheme="minorHAns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Elektromobilita na VEC“ – část 2 </w:t>
      </w:r>
    </w:p>
    <w:p>
      <w:pPr>
        <w:pStyle w:val="Pouzetextxpodnadpis"/>
        <w:spacing w:lineRule="auto" w:line="264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ávka osobního elektromobilu B</w:t>
      </w:r>
      <w:bookmarkStart w:id="0" w:name="_GoBack"/>
      <w:bookmarkEnd w:id="0"/>
    </w:p>
    <w:p>
      <w:pPr>
        <w:pStyle w:val="Normal"/>
        <w:keepNext w:val="true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left="-142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</w:r>
  </w:p>
  <w:p>
    <w:pPr>
      <w:pStyle w:val="Normal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Příloha č. 3b – Krycí list pro část 2</w:t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24790</wp:posOffset>
          </wp:positionH>
          <wp:positionV relativeFrom="paragraph">
            <wp:posOffset>210820</wp:posOffset>
          </wp:positionV>
          <wp:extent cx="1282700" cy="398145"/>
          <wp:effectExtent l="0" t="0" r="0" b="0"/>
          <wp:wrapTight wrapText="bothSides">
            <wp:wrapPolygon edited="0">
              <wp:start x="314" y="1028"/>
              <wp:lineTo x="314" y="19623"/>
              <wp:lineTo x="8017" y="19623"/>
              <wp:lineTo x="20206" y="17564"/>
              <wp:lineTo x="20206" y="4129"/>
              <wp:lineTo x="8017" y="1028"/>
              <wp:lineTo x="314" y="1028"/>
            </wp:wrapPolygon>
          </wp:wrapTight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998980</wp:posOffset>
          </wp:positionH>
          <wp:positionV relativeFrom="paragraph">
            <wp:posOffset>122555</wp:posOffset>
          </wp:positionV>
          <wp:extent cx="1084580" cy="497840"/>
          <wp:effectExtent l="0" t="0" r="0" b="0"/>
          <wp:wrapTight wrapText="bothSides">
            <wp:wrapPolygon edited="0">
              <wp:start x="-9" y="0"/>
              <wp:lineTo x="-9" y="20645"/>
              <wp:lineTo x="21240" y="20645"/>
              <wp:lineTo x="21240" y="0"/>
              <wp:lineTo x="-9" y="0"/>
            </wp:wrapPolygon>
          </wp:wrapTight>
          <wp:docPr id="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93870</wp:posOffset>
          </wp:positionH>
          <wp:positionV relativeFrom="paragraph">
            <wp:posOffset>267970</wp:posOffset>
          </wp:positionV>
          <wp:extent cx="1228090" cy="327025"/>
          <wp:effectExtent l="0" t="0" r="0" b="0"/>
          <wp:wrapTight wrapText="bothSides">
            <wp:wrapPolygon edited="0">
              <wp:start x="-7" y="0"/>
              <wp:lineTo x="-7" y="17606"/>
              <wp:lineTo x="329" y="20113"/>
              <wp:lineTo x="18757" y="20113"/>
              <wp:lineTo x="21106" y="13818"/>
              <wp:lineTo x="21106" y="8802"/>
              <wp:lineTo x="19429" y="0"/>
              <wp:lineTo x="-7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0-05-19T0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