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ateriál pro testovací pracoviště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right" w:pos="9072" w:leader="none"/>
      </w:tabs>
      <w:ind w:right="-14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3515</wp:posOffset>
          </wp:positionH>
          <wp:positionV relativeFrom="paragraph">
            <wp:posOffset>225425</wp:posOffset>
          </wp:positionV>
          <wp:extent cx="1725295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80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913765" cy="1263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014</cp:lastModifiedBy>
  <cp:lastPrinted>2007-09-19T08:49:00Z</cp:lastPrinted>
  <dcterms:modified xsi:type="dcterms:W3CDTF">2019-02-14T16:1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