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1534160" cy="476885"/>
            <wp:effectExtent l="0" t="0" r="0" b="0"/>
            <wp:wrapTight wrapText="bothSides">
              <wp:wrapPolygon edited="0">
                <wp:start x="531" y="1719"/>
                <wp:lineTo x="531" y="18974"/>
                <wp:lineTo x="8039" y="18974"/>
                <wp:lineTo x="20649" y="17254"/>
                <wp:lineTo x="20649" y="4298"/>
                <wp:lineTo x="8039" y="1719"/>
                <wp:lineTo x="531" y="1719"/>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534160" cy="4768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4425</wp:posOffset>
            </wp:positionH>
            <wp:positionV relativeFrom="paragraph">
              <wp:posOffset>5715</wp:posOffset>
            </wp:positionV>
            <wp:extent cx="1139190" cy="490220"/>
            <wp:effectExtent l="0" t="0" r="0" b="0"/>
            <wp:wrapTight wrapText="bothSides">
              <wp:wrapPolygon edited="0">
                <wp:start x="-9" y="0"/>
                <wp:lineTo x="-9" y="20968"/>
                <wp:lineTo x="21309" y="20968"/>
                <wp:lineTo x="2130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39190" cy="490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18025</wp:posOffset>
            </wp:positionH>
            <wp:positionV relativeFrom="paragraph">
              <wp:posOffset>98425</wp:posOffset>
            </wp:positionV>
            <wp:extent cx="1344930" cy="370840"/>
            <wp:effectExtent l="0" t="0" r="0" b="0"/>
            <wp:wrapTight wrapText="bothSides">
              <wp:wrapPolygon edited="0">
                <wp:start x="300" y="0"/>
                <wp:lineTo x="-7" y="1093"/>
                <wp:lineTo x="-7" y="16619"/>
                <wp:lineTo x="300" y="19953"/>
                <wp:lineTo x="18965" y="19953"/>
                <wp:lineTo x="21413" y="14404"/>
                <wp:lineTo x="21413" y="7761"/>
                <wp:lineTo x="19574" y="0"/>
                <wp:lineTo x="300"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44930" cy="37084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w:t>
      </w:r>
      <w:r>
        <w:rPr>
          <w:rFonts w:asciiTheme="minorHAnsi" w:hAnsiTheme="minorHAnsi"/>
          <w:sz w:val="22"/>
          <w:szCs w:val="22"/>
        </w:rPr>
        <w:t>Elektromobilita na VEC</w:t>
      </w:r>
      <w:r>
        <w:rPr>
          <w:rFonts w:cs="Calibri" w:cstheme="minorHAnsi"/>
          <w:sz w:val="22"/>
          <w:szCs w:val="22"/>
        </w:rPr>
        <w:t>“ (dále jen „Veřejná zakázka“). Na základě tohoto zadávacího řízení pak byla pro realizaci Veřejné zakázky část 2 „Dodávka osobního elektromobilu B“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a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bookmarkStart w:id="0" w:name="_GoBack"/>
      <w:bookmarkEnd w:id="0"/>
      <w:r>
        <w:rPr>
          <w:rFonts w:cs="Calibri" w:cstheme="minorHAnsi"/>
          <w:sz w:val="22"/>
          <w:szCs w:val="22"/>
        </w:rPr>
        <w:t xml:space="preserve">Technická specifikace vozu: </w:t>
      </w:r>
      <w:r>
        <w:rPr>
          <w:rFonts w:cs="Calibri" w:cstheme="minorHAnsi"/>
          <w:sz w:val="22"/>
          <w:szCs w:val="22"/>
          <w:highlight w:val="green"/>
        </w:rPr>
        <w:t>…………………….. (uchazeč doplní informace k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Kapacita baterie:</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Délka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Objem zavaz. prostor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Počet míst:</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highlight w:val="green"/>
        </w:rPr>
        <w:t>Příslušenství:</w:t>
      </w: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Dodávka osobního elektromobilu B</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4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84 měsíců nebo 150 000 ujetých kilometrů podle toho, která skutečnost nastane dříve, přičemž prvních 36 měsíců této záruky poskytuje dodavatel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asistenční služby v délce 84 měsíců ode dne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3x bezplatný servis.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nebo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b zadávací dokumentace)</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Příloha č. 2b – Kupní smlouva pro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013C8-FC2B-4CF4-BE85-D631EFD21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1836</Words>
  <Characters>10516</Characters>
  <CharactersWithSpaces>12328</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19-02-04T11:16:00Z</cp:lastPrinted>
  <dcterms:modified xsi:type="dcterms:W3CDTF">2020-05-19T09:47: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