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0/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w:t>
      </w:r>
      <w:bookmarkStart w:id="0" w:name="_GoBack"/>
      <w:bookmarkEnd w:id="0"/>
      <w:r>
        <w:rPr>
          <w:rFonts w:ascii="Calibri" w:hAnsi="Calibri" w:asciiTheme="minorHAnsi" w:hAnsiTheme="minorHAnsi"/>
          <w:b/>
          <w:sz w:val="22"/>
          <w:szCs w:val="22"/>
        </w:rPr>
        <w:t>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32B94-DE1C-4733-BE3A-3B98CF194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8</Pages>
  <Words>3057</Words>
  <Characters>18201</Characters>
  <CharactersWithSpaces>21216</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5-12T06:06:00Z</dcterms:modified>
  <cp:revision>3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