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Optický spektrální analyzátor s Fourier transformací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5-13T10:31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