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Cs w:val="20"/>
        </w:rPr>
        <w:t>Optický spektrální analyzátor s Fourier transformací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optického spektrálního analyzátoru s Fourier transformac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tický spektrální analyzátor s Fourier transformací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lnových dél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50 – 1100 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šumová hladi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ax. 80 dBm v měřeném rozsa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cké rozhraní: FC/PC konek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šení spektrometru: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7,5 G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šení vlnových dél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9 řád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stupní optický výk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x. 10 mW v CW reži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Práh optického výkonu pro poškození: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ax. </w:t>
            </w:r>
            <w:r>
              <w:rPr/>
              <w:t>20 m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Vlastnosti obslužného SW: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verze dat:</w:t>
            </w:r>
            <w:r>
              <w:rPr>
                <w:rFonts w:eastAsia="Calibri" w:cs="" w:cstheme="minorBidi" w:eastAsiaTheme="minorHAnsi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tLab, CSV, Galactic SPC, txt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tavitelná citlivost a rozlišení</w:t>
              <w:tab/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měření vlnových délek pro úzkopásmové zdroje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měření koherentních délek pro širokopásmové zd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podi</w:t>
            </w:r>
            <w:r>
              <w:rPr>
                <w:rFonts w:cs="Tahoma" w:ascii="Tahoma" w:hAnsi="Tahoma"/>
                <w:sz w:val="20"/>
              </w:rPr>
              <w:t>zace a zpracování konečných interferogra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nihovny pro LabView, C, C++, J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2d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40C309-47AE-4C72-9517-04860A52D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0-04-07T1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