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9"/>
        <w:gridCol w:w="75"/>
        <w:gridCol w:w="5515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kontinuální měření koncentrace a speciace plynné Hg ve spalinách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20-03-31T09:1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