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55"/>
        <w:gridCol w:w="75"/>
        <w:gridCol w:w="508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ontinuální analyzátor oxidu uhličitého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19-11-07T12:18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