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říloha č. 1) Technická</w:t>
      </w:r>
      <w:r>
        <w:rPr>
          <w:rFonts w:cs="Tahoma" w:ascii="Tahoma" w:hAnsi="Tahoma"/>
          <w:b/>
          <w:sz w:val="20"/>
          <w:szCs w:val="20"/>
        </w:rPr>
        <w:t xml:space="preserve"> specifikace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Technická specifikace „</w:t>
      </w:r>
      <w:bookmarkStart w:id="0" w:name="_Hlk21337757"/>
      <w:r>
        <w:rPr>
          <w:rFonts w:cs="Tahoma" w:ascii="Tahoma" w:hAnsi="Tahoma"/>
          <w:b/>
          <w:szCs w:val="20"/>
        </w:rPr>
        <w:t>Kontinuální analyzátor oxidu uhličitého</w:t>
      </w:r>
      <w:bookmarkEnd w:id="0"/>
      <w:r>
        <w:rPr>
          <w:rFonts w:cs="Tahoma" w:ascii="Tahoma" w:hAnsi="Tahoma"/>
          <w:b/>
          <w:szCs w:val="20"/>
        </w:rPr>
        <w:t>“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bookmarkStart w:id="1" w:name="_Hlk21337786"/>
      <w:r>
        <w:rPr>
          <w:rFonts w:cs="Tahoma" w:ascii="Tahoma" w:hAnsi="Tahoma"/>
          <w:b/>
          <w:sz w:val="20"/>
          <w:szCs w:val="20"/>
          <w:u w:val="single"/>
        </w:rPr>
        <w:t>Kontinuální analyzátor oxidu uhličitého</w:t>
      </w:r>
      <w:bookmarkEnd w:id="1"/>
      <w:r>
        <w:rPr>
          <w:rFonts w:cs="Tahoma" w:ascii="Tahoma" w:hAnsi="Tahoma"/>
          <w:b/>
          <w:sz w:val="20"/>
          <w:szCs w:val="20"/>
          <w:u w:val="single"/>
        </w:rPr>
        <w:t xml:space="preserve"> (CO</w:t>
      </w:r>
      <w:r>
        <w:rPr>
          <w:rFonts w:cs="Tahoma" w:ascii="Tahoma" w:hAnsi="Tahoma"/>
          <w:b/>
          <w:sz w:val="20"/>
          <w:szCs w:val="20"/>
          <w:u w:val="single"/>
          <w:vertAlign w:val="subscript"/>
        </w:rPr>
        <w:t>2</w:t>
      </w:r>
      <w:r>
        <w:rPr>
          <w:rFonts w:cs="Tahoma" w:ascii="Tahoma" w:hAnsi="Tahoma"/>
          <w:b/>
          <w:sz w:val="20"/>
          <w:szCs w:val="20"/>
          <w:u w:val="single"/>
        </w:rPr>
        <w:t>):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kontinuálního analyzátoru</w:t>
      </w:r>
      <w:bookmarkStart w:id="2" w:name="_GoBack"/>
      <w:bookmarkEnd w:id="2"/>
      <w:r>
        <w:rPr>
          <w:rFonts w:cs="Tahoma" w:ascii="Tahoma" w:hAnsi="Tahoma"/>
          <w:b/>
          <w:sz w:val="20"/>
          <w:szCs w:val="20"/>
        </w:rPr>
        <w:t>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kontinuálního analyzátoru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>1 ks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ntinuální analyzátor oxidu uhličitého musí alespoň splňovat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3151"/>
        <w:gridCol w:w="2464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– musí být alespoň splněno!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ontinuální analýza oxidu uhličitého (CO</w:t>
            </w:r>
            <w:r>
              <w:rPr>
                <w:rFonts w:cs="Tahoma" w:ascii="Tahoma" w:hAnsi="Tahom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  <w:lang w:eastAsia="en-US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nfračervený senzor pro detekci CO</w:t>
            </w:r>
            <w:r>
              <w:rPr>
                <w:rFonts w:cs="Tahoma" w:ascii="Tahoma" w:hAnsi="Tahoma"/>
                <w:sz w:val="20"/>
                <w:szCs w:val="20"/>
                <w:vertAlign w:val="subscript"/>
                <w:lang w:eastAsia="en-US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  <w:lang w:eastAsia="en-US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Čerpadlo pro vzorkování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  <w:lang w:eastAsia="en-US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Rozsah měřených koncentrací CO</w:t>
            </w:r>
            <w:r>
              <w:rPr>
                <w:rFonts w:cs="Tahoma" w:ascii="Tahoma" w:hAnsi="Tahoma"/>
                <w:sz w:val="20"/>
                <w:szCs w:val="20"/>
                <w:vertAlign w:val="subscript"/>
                <w:lang w:eastAsia="en-US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0-20 obj.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  <w:lang w:eastAsia="en-US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alibrac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  <w:lang w:eastAsia="en-US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apájení 230 V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  <w:lang w:eastAsia="en-US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řipojení k PC/notebook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S232 nebo RS485 nebo USB nebo L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  <w:lang w:eastAsia="en-US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vládání přes čelní panel nebo vzdáleně přes PC/notebook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  <w:lang w:eastAsia="en-US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C+monitor min. 24” nebo notebook min. 15,6” pro sběr dat s výpočetním výkonem pro ovládání analyzátoru a záznam experimentálních da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  <w:lang w:eastAsia="en-US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ntuitivní SW umožňující on-line čtení a zobrazování měřených dat, možnost ukládání naměřených dat do různých formátů *.xlsx, *.txt, *.csv, atd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  <w:lang w:eastAsia="en-US"/>
              </w:rPr>
              <w:t>uvede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3026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302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9e54aa"/>
    <w:rPr>
      <w:rFonts w:ascii="Calibri" w:hAnsi="Calibri" w:eastAsia="Times New Roman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10" ma:contentTypeDescription="Vytvoří nový dokument" ma:contentTypeScope="" ma:versionID="1d0ed414a5691c52ea67bd4b48f93836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a2ac515d82955321ce5b3339a6dd36bf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71EE959E-C4D7-4147-8B52-3349728622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0E752C7-E1A1-498A-98E3-6B31AF212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2D5B44-48ED-4BA3-8426-6313A252F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1C9FE0C-F45E-4CE9-AABA-9B4F7D0D0C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9</Words>
  <Characters>1117</Characters>
  <CharactersWithSpaces>1304</CharactersWithSpaces>
  <Paragraphs>2</Paragraphs>
  <Company>VŠB - TU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9:00Z</dcterms:created>
  <dc:creator>Miroslav Jílek</dc:creator>
  <dc:description/>
  <dc:language>en-US</dc:language>
  <cp:lastModifiedBy>Jilek Miroslav</cp:lastModifiedBy>
  <cp:lastPrinted>2017-02-01T12:28:00Z</cp:lastPrinted>
  <dcterms:modified xsi:type="dcterms:W3CDTF">2019-11-07T12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BF3EE158EA04D869DD8621985CCF4</vt:lpwstr>
  </property>
</Properties>
</file>