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7/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3/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5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5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736648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3/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0F90B-9AA6-4EEB-B7C7-3A6137C65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3033</Words>
  <Characters>17897</Characters>
  <CharactersWithSpaces>20889</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0-05-11T11:12: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