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71"/>
        <w:gridCol w:w="75"/>
        <w:gridCol w:w="5373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ařízení k přípravě vzorků pro mikroskopii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014</cp:lastModifiedBy>
  <cp:lastPrinted>2017-11-21T09:42:00Z</cp:lastPrinted>
  <dcterms:modified xsi:type="dcterms:W3CDTF">2019-01-14T09:25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