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73/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2/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nastoupit na odstranění vady a vyjádřit se k reklamaci nejpozději do 1 pracovního dne</w:t>
      </w:r>
      <w:bookmarkStart w:id="0" w:name="_GoBack"/>
      <w:bookmarkEnd w:id="0"/>
      <w:r>
        <w:rPr>
          <w:rFonts w:ascii="Calibri" w:hAnsi="Calibri" w:asciiTheme="minorHAnsi" w:hAnsiTheme="minorHAnsi"/>
          <w:sz w:val="22"/>
          <w:szCs w:val="22"/>
        </w:rPr>
        <w:t xml:space="preserv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450772-5E5F-4097-89C6-8CDEAF7A18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8</Pages>
  <Words>3057</Words>
  <Characters>18201</Characters>
  <CharactersWithSpaces>21216</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0-05-07T09:02:00Z</dcterms:modified>
  <cp:revision>3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