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Zařízení k přípravě vzorků pro mikroskopii“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k přípravě vzorků – bruska s leštičkou a rozbrušovací pila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ozbrušovací pily:</w:t>
      </w:r>
      <w:r>
        <w:rPr>
          <w:rFonts w:cs="Tahoma" w:ascii="Tahoma" w:hAnsi="Tahoma"/>
          <w:b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ozbrušovací pil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brusky s leštičkou:</w:t>
      </w:r>
      <w:r>
        <w:rPr>
          <w:rFonts w:cs="Tahoma" w:ascii="Tahoma" w:hAnsi="Tahoma"/>
          <w:b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brusky s leštičko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2743"/>
        <w:gridCol w:w="24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4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eastAsia="en-US"/>
              </w:rPr>
              <w:t>rozbrušovací pil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ozbrušovací pil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ělící kapaci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6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ožnost řezat delší vzorky – tyče a podobn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ertikální pohyb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1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cirkulační chladící jednot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40 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věrák na upnutí vzorků – upínací rozsah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9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ělící kotouč pro keramiku a bet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4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tikorozní chladící kapali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Hmotnost zařízen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00 k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světlení na flexibilním upevněn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eastAsia="en-US"/>
              </w:rPr>
              <w:t>Bruska / leštičk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ruska s leštičkou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lynule nastavitelné otáčk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racovní disk - průmě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2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nášecí dis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2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racovní dis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2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pevňovací obru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2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agnetická fóli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2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isky pro hrubé až jemné broušen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eštící plát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lykrastalické suspenze včetně smáčedl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</w:t>
      </w:r>
      <w:bookmarkStart w:id="0" w:name="_GoBack"/>
      <w:bookmarkEnd w:id="0"/>
      <w:r>
        <w:rPr>
          <w:rFonts w:cs="Tahoma" w:ascii="Tahoma" w:hAnsi="Tahoma"/>
          <w:i/>
          <w:color w:val="3366FF"/>
          <w:sz w:val="20"/>
          <w:szCs w:val="20"/>
        </w:rPr>
        <w:t xml:space="preserve">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99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Miroslav Jílek</dc:creator>
  <dc:description/>
  <dc:language>en-US</dc:language>
  <cp:lastModifiedBy>jil014</cp:lastModifiedBy>
  <cp:lastPrinted>2017-10-30T12:43:00Z</cp:lastPrinted>
  <dcterms:modified xsi:type="dcterms:W3CDTF">2019-02-21T09:3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