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180"/>
        <w:gridCol w:w="75"/>
        <w:gridCol w:w="4664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ateriál a příslušenství pro optické přístroj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. - Objektivy a příslušenství pro průmyslové kamery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I. - Materiál a příslušenství k optickému stolu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II. - Objektiv termovizní kamery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V. - Příslušenství k řídicímu systému Newport XPS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 dne: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20-05-06T08:38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