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c</w:t>
      </w:r>
      <w:bookmarkStart w:id="0" w:name="_GoBack"/>
      <w:bookmarkEnd w:id="0"/>
      <w:r>
        <w:rPr>
          <w:rFonts w:cs="Tahoma" w:ascii="Tahoma" w:hAnsi="Tahoma"/>
          <w:b/>
          <w:color w:val="000000"/>
          <w:sz w:val="20"/>
          <w:szCs w:val="20"/>
        </w:rPr>
        <w:t>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Materiál a příslušenství pro optické přístroje“ část III. „Objektiv termovizní kamery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bjektiv termovizní kamery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á se o příslušenství pro termovizní kameru Fluke Ti480Pro, kterou zadavatel již vlastní a používá ji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ktiv musí být kompatibilní s termovizní kamerou Fluke Ti480 a musí splňovat alespoň následující kritéria: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3"/>
        <w:gridCol w:w="4293"/>
        <w:gridCol w:w="2434"/>
        <w:gridCol w:w="1964"/>
      </w:tblGrid>
      <w:tr>
        <w:trPr>
          <w:trHeight w:val="1134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42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  <w:t>Označení zboží/Parametr/popis</w:t>
            </w:r>
          </w:p>
        </w:tc>
        <w:tc>
          <w:tcPr>
            <w:tcW w:w="243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  <w:t>Požadované hodnoty = musí alespoň být splněno!</w:t>
            </w:r>
          </w:p>
        </w:tc>
        <w:tc>
          <w:tcPr>
            <w:tcW w:w="19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  <w:t>Nabízená hodnota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  <w:t>infračervený teleobjektiv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eastAsia="en-US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lang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eastAsia="en-US" w:bidi="ar-SA"/>
              </w:rPr>
              <w:t>Kompatibilní s termovizní kamerou Fluke Ti480Pro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lang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eastAsia="en-US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lang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eastAsia="en-US" w:bidi="ar-SA"/>
              </w:rPr>
              <w:t>Zvětšení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lang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eastAsia="en-US" w:bidi="ar-SA"/>
              </w:rPr>
              <w:t>2x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10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05640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010F48-8104-472B-82B2-2D1569929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7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4-28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