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b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Materiál a příslušenství pro optické přístroje“ část II. „Materiál a příslušenství k optickému stolu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Materiál a příslušenství k optickému stolu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á se o příslušenství pro optický stůl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Newport M-INT1-48-6-A, který zadavatel již vlastní a používá jej. Veškeré níže specifikované příslušenství musí být kompatibilní se optickým stolem Newport M-INT1-48-6-A a vyhovovat přísným kritériím na přesnost a kvalitu definované výrobcem optického stolu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Jednotlivé prvky musí splňovat alespoň následující kritéria:</w:t>
      </w:r>
      <w:r>
        <w:rPr/>
        <w:t xml:space="preserve"> </w:t>
      </w:r>
    </w:p>
    <w:tbl>
      <w:tblPr>
        <w:tblStyle w:val="Mkatabulky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61"/>
        <w:gridCol w:w="4574"/>
        <w:gridCol w:w="1925"/>
        <w:gridCol w:w="1903"/>
      </w:tblGrid>
      <w:tr>
        <w:trPr>
          <w:trHeight w:val="1134" w:hRule="atLeast"/>
          <w:cantSplit w:val="true"/>
        </w:trPr>
        <w:tc>
          <w:tcPr>
            <w:tcW w:w="674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oložka</w:t>
            </w:r>
          </w:p>
        </w:tc>
        <w:tc>
          <w:tcPr>
            <w:tcW w:w="561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Množství</w:t>
            </w:r>
          </w:p>
        </w:tc>
        <w:tc>
          <w:tcPr>
            <w:tcW w:w="457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Označení zboží/Parametr/popis</w:t>
            </w:r>
          </w:p>
        </w:tc>
        <w:tc>
          <w:tcPr>
            <w:tcW w:w="192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ožadované hodnoty = musí alespoň být splněno!</w:t>
            </w:r>
          </w:p>
        </w:tc>
        <w:tc>
          <w:tcPr>
            <w:tcW w:w="190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Nabízená hodnota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řesný broušený nerezový sloupek průměru 0.5" a délky 2" s drážkou a příčným otvorem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2,7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50,8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ávitové otvory na koncích sloupku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 a M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 xml:space="preserve">Posuvná svorka optického držáku pro sloupek průměru 1" 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nitřní 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25,4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libovolně v intervalu 12-14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Otvor pro pojistný šrou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ožnost boční montáže dalšího prvku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Hliník nebo hliníková slitina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3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8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 xml:space="preserve">Přesný nerezový sloupový držák optiky délky 4" s patkou a příčným otvorem 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25,4 mm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01,6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rážky každých 25,4 mm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ávitové otvory na koncích sloupku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Upevnění ke stolu pomocí upínací vidlice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 xml:space="preserve">Přesný nerezový sloupový držák optiky délky 2" s patkou a příčným otvorem 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25,4 mm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50,8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rážky každých 25,4 mm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ávitové otvory na koncích sloupku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Upevnění ke stolu pomocí upínací vidlice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5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olohovatelná nerezová základna s drážkami ve dvou osách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lohovací rozsah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25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imální počet zahloubených drážek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3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lohovatelnost ve dvou osách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ápustná otvor pro šroub sloupového držáku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6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olohovatelná nerezová základna s drážkou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imální počet zahloubených drážek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ápustná otvor pro šroub sloupového držáku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lohovací rozsah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17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7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8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řesný broušený nerezový sloupek průměru 0.5" a délky 4" s drážkou a příčným otvorem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2,7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01,6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ávitové otvory na koncích sloupku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 a M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8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8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řesný broušený nerezový sloupek průměru 0.5" a délky 8" s drážkou a příčným otvorem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2,7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203,2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ávitové otvory na koncích sloupku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 a M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9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olohovatelná pravoúhlá svorka sloupků průměru 0.5"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nitřní průměr svorek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2,7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Úhel sevřených sloupků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90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0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3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Svorka sloupků průměru 0.5" se stavitelným úhlem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nitřní průměr svorek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2,7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Úhel sevřených sloupků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Nastavitelný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1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Koncová pravoúhlá svorka sloupků průměru 0.5"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nitřní průměr svorek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2,7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Úhel sevřených sloupků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90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2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 xml:space="preserve">Krátký držák optiky s V svorkou ke sloupku  0.5" 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Upevnění na průměr v rozpětí minimálně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7 - 18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2-15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ápustný otvor pro upínací šrou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3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 xml:space="preserve">Dlouhý držák optiky s V svorkou ke sloupkům s různým průměrem 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Upevnění na průměr v rozpětí minimálně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0- 50,8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75-8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ápustné otvory pro upínací šrou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4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C držák optiky na sloupku 1"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Hliník nebo slitina hliníku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nitřní 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25,4 mm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ávitové otvor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š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2,7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5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2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Nerezová upínací vidlice pro sloupky s patkou o průměru 1"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o sloupky s patkou o průměru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25,4 mm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Polohovatelné uchycení pro šrouby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6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5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Nerezová distanční podložka 0.031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25,4 mm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0,79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chozí otvor pro šrou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7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5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Nerezová distanční podložka 0.063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25,4 mm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,6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chozí otvor pro šrou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8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5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Nerezová distanční podložka 0.125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25,4 mm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3,18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chozí otvor pro šrou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9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5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Nerezová distanční podložka 0.25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25,4 mm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6,35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chozí otvor pro šrou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0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0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Nerezová distanční podložka 0.5" 0.031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12,7 mm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0,79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chozí otvor pro šrou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1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0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Nerezová distanční podložka 0.5" 0.063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12,7 mm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,6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chozí otvor pro šrou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2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0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Nerezová distanční podložka 0.5" 0.125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12,7 mm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3,18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chozí otvor pro šrou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3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0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Nerezová distanční podložka 0.5" 0.25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12,7 mm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6,35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chozí otvor pro šrou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4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Hliníková montážní deska 300x450x13mm s metrickým závitem M6 a roztečí 25 mm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Hliník nebo hliníková slitina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 min.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45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Šířka min.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300 mm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š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2,7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otvorů pro šrouby M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závitových otvorů M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18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zor upevňujících otvorů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řížka 25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5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Hliníková montážní deska 200x200x13mm s metrickým závitem M6 a roztečí 25 mm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Hliník nebo hliníková slitina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 min.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20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Šířka min.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200 mm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š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2,7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otvorů pro šrouby M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závitových otvorů M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6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zor upevňujících otvorů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řížka 25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6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Lineární pojezd, jednoosý, nízko profilový, kuličková ložiska, 101,6 mm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ximální rozsah pojezdu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01,6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otvorů pro šrouby M6 na ploše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3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závitových otvorů M6 na ploše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závitových otvorů M6 na ploše 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12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 platform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52,4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Šířka platform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76,2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ximální zátěž min.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258 N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Typ ložis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Jednořadé kuličkové ložiska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7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Stavěcí šroub s kuličkou a aretací pro lineární pojezdy, 50,8mm, stoupání 100 TPI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xiální nosnost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90 N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Typ špičk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ulička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Rozsah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50,8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Citlivost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0,71 μ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8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Úhelník 90°, 112x71 mm, hli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Úhel konzole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90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drážek pro šrouby M6 na straně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drážek pro šrouby M6 na straně 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Rozestupy uchycovacích otvorů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25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11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Výška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7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Šíř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7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Hliník nebo hliníková slitina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9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Úhelník 30°, 127x72 mm, hli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Úhel konzole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30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drážek pro šrouby M6 na straně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drážek pro šrouby M6 na straně 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drážek pro šrouby M6 na straně C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Rozestupy uchycovacích otvorů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25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125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Výška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7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Šíř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7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Hliník nebo hliníková slitina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30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řesný pravoúhlý držák 90° se čtvercovým profilem z nerezi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závitových otvorů M6 na straně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21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závitových otvorů M4 na straně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2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zápustných průchozích otvorů pro válcové hlavy M4 na straně 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6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Výška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6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Šíř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6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31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řesný pravoúhlý držák 90° s obdélníkovým profilem z hliníku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Eloxovaný hliník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závitových otvorů M6 na straně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8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závitových otvorů M4 na straně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otvorů pro šrouby M6 na straně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závitových otvorů M6 na straně 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drážek pro šrouby M6 na straně 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3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 min.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6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ška min.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69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Šířka min.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82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32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řesný pravoúhlý vnitřní držák 90°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Eloxovaný hliník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mpatibilní s prvky Newport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UMR12 a UTR12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 průchozího otvoru pro stage (strana A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5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zápustných průchozích otvorů pro válcové hlavy M6 na straně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8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závitových otvorů M6 na straně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8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zápustných průchozích otvorů pro šrouby na straně 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12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11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Výška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11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Šíř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10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33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řesný pravoúhlý vnější držák 90°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Eloxovaný hliník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mpatibilní s prvky Newport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UMR8 a UTR8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 průchozího otvoru pro stage (strana A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35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otvorů pro šrouby M4 na straně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8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otvorů pro šrouby M6 na straně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otvorů pro šrouby M4 na straně 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otvorů pro šrouby M6 na straně 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8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10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Výška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9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Šíř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9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34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 xml:space="preserve">Velký přesný pravoúhlý držák 90° 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mpatibilní s prvky Newport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ILS, FC a RV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 průchozího otvoru pro stage (plocha A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6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závitových otvorů M4 na ploše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závitových otvorů M5 na ploše 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5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závitových otvorů M6 na kotvící ploše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48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Výška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15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Šíř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10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35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 xml:space="preserve">Nosič optiky na kolejnici 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Hliník nebo hliníková slitina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závitových otvorů M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7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88.9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Šíř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16.8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š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21.6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36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recizní optická kolejnice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Hliník nebo hliníková slitina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 kolejnice min.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926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Šířka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99,8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š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21,1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37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Nosič optiky na kolejnici krátký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Hliník nebo hliníková slitina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závitových otvorů M6 min.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3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 min.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88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Šíř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25,4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š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20,6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38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Tyčový držák s ozubením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ška min.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35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38,1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Typ závitu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Tlumení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N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39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olohovatelný úchyt k tyčovému držáku s ozubením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mpatibilní s položkou č. 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nitřní 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38,1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děr pro šrouby M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závitových děr pro šrouby M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7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Šíř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75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š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7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0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Rotační plošina k polohovatelnému držáku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Rozsah natáčení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90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Počet průchozích závitových otvorů M6 na hlavní uchycovací ploše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2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Počet průchozích drážek pro šrouby M6 na hlavní uchycovací ploše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Počet průchozích závitových otvorů M6 na vedlejších uchycovacích plochách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08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Šíř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75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š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4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1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Úchytka pro tyčové držáky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nitřní 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38,1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děr pro šrouby M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průchozích závitových děr pro šrouby M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7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Šíř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75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š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70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2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0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Redukční šroub Samec M4 - Samec M6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ávit 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, samec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 závitu 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&gt; 5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ávit 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6, samec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 závitu 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&gt; 5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Celková 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1-12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ontážní klíč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Inbus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3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0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Redukce závitu vnitřní M4 - vnější M6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nější závit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 vnějšího závitu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5-7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nitřní závit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 vnitřního závitu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5-7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Celková 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5-7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4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00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Šroub M6, bez hlavy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ávit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Bez hlav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 závitu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6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o montážní klíč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inbus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6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 nebo pasivova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5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Základna pro nosné sloupky 1"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Určeno pro optické stol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řez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ruhový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25,4 mm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 základny pro ukotvení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31,75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Celková výš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12,7 mm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ávit pro upevnění sloupku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 nebo M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Broušené kontaktní ploch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mpatibilní s nosnými sloupky 1" a kotvící vidlicí pro 1" sloupk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Nerezová upínací vidlice pro sloupky s patkou o průměru 1"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o sloupky s patkou o průměru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25,4 mm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Polohovatelné uchycení pro šrouby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6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Optický hranol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typ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avoúhlý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úhlová tolerance lepší než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± 45 vteřin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Roz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25x 25 x 25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vlak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iditelné spektru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olní limit propustné vlnové délk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&lt; 255 n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horní limit propustné vlnové délk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&gt; 695 n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rovnost povrchu alespoň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λ/1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oxid křemičitý, třída UV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bookmarkStart w:id="0" w:name="_GoBack"/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7</w:t>
            </w:r>
            <w:bookmarkEnd w:id="0"/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širokopásmový polarizační rozdělovač paprsků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tva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rychlový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Rozměr minimálně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12,7 x 12,7 x 12,7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vlak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tireflexní, polarizač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larizace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ortogonální, širokopásmá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olní limit propustné vlnové délk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&lt; 425 n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horní limit propustné vlnové délk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&gt; 675 n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rovnost povrchu alespoň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λ/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odchylka průchozího paprsku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&lt; 6 úhlových minut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útlum mezi polarizačními rovinami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&gt; 500:1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8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 xml:space="preserve">Lineární polarizační filtr 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tva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ruhový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nější 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25,4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imální průchozí 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22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olní limit propustné vlnové délk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&lt; 455 n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horní limit propustné vlnové délk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&gt; 745 n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útlum nejméně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4000:1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skl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9</w:t>
            </w:r>
          </w:p>
        </w:tc>
        <w:tc>
          <w:tcPr>
            <w:tcW w:w="561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</w:t>
            </w:r>
          </w:p>
        </w:tc>
        <w:tc>
          <w:tcPr>
            <w:tcW w:w="840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řesný broušený nerezový sloupek průměru 0.5" a délky 12" s drážkou a příčným otvorem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rozivzdorná oc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ůměr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2,7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élka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304,8 m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ávitové otvory na koncích sloupku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4 a M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10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a80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05640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62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461C0A7-80F1-4708-A1E1-D912570B4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2914</Words>
  <Characters>17197</Characters>
  <CharactersWithSpaces>20071</CharactersWithSpaces>
  <Paragraphs>40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3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0-05-06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