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Materiál a příslušenství pro optické přístroje“ část I. „Objektivy </w:t>
      </w:r>
      <w:bookmarkStart w:id="0" w:name="_GoBack"/>
      <w:bookmarkEnd w:id="0"/>
      <w:r>
        <w:rPr>
          <w:rFonts w:cs="Tahoma" w:ascii="Tahoma" w:hAnsi="Tahoma"/>
          <w:b/>
          <w:szCs w:val="20"/>
        </w:rPr>
        <w:t>a příslušenství pro průmyslové kamery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Objektivy a příslušenství pro průmyslové kamery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ktivy a příslušenství pro průmyslové kamery musí splňovat alespoň následující kritéria:</w:t>
      </w:r>
    </w:p>
    <w:tbl>
      <w:tblPr>
        <w:tblStyle w:val="Mkatabulky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473"/>
        <w:gridCol w:w="4577"/>
        <w:gridCol w:w="2153"/>
        <w:gridCol w:w="1961"/>
      </w:tblGrid>
      <w:tr>
        <w:trPr>
          <w:trHeight w:val="1134" w:hRule="atLeast"/>
          <w:cantSplit w:val="true"/>
        </w:trPr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ložka</w:t>
            </w:r>
          </w:p>
        </w:tc>
        <w:tc>
          <w:tcPr>
            <w:tcW w:w="473" w:type="dxa"/>
            <w:tcBorders/>
            <w:shd w:color="auto" w:fill="BDD6EE" w:themeFill="accent1" w:themeFillTint="66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Množství</w:t>
            </w:r>
          </w:p>
        </w:tc>
        <w:tc>
          <w:tcPr>
            <w:tcW w:w="45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Označení zboží/Parametr/Popis</w:t>
            </w:r>
          </w:p>
        </w:tc>
        <w:tc>
          <w:tcPr>
            <w:tcW w:w="21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ožadované hodnoty = musí alespoň být splněno!</w:t>
            </w:r>
          </w:p>
        </w:tc>
        <w:tc>
          <w:tcPr>
            <w:tcW w:w="196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Nabízená hodnota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Laboratorní stativ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vedení trojnožka, samostatně stojíc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 těla stativu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Hliník nebo slitina hliníku nebo karbon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eleskopické noh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ohy stativu s gumovými podložkami s možností záměny za kovové hroty (nebo jiný systém s hroty/gumovými podložkami - popište)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ška ve vysunutém stavu alespoň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60 c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chranné pouzdro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osnost min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0 kg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Integrované kontrolní vodováh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Stativová hlava kulová s aretac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Rychloupínací mechanismus pro snadné uchycení kamer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2 mm objektiv pro kameru, odolný proti vibrací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hnisková vzdálenos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2 m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Světelnost objektivu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lespoň f/1,4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aostřovací vzdálenost max. (možno doplnit o distanční kroužky, uveďte návrh řešení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0 m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oložení funkčnosti zaostřovací vzdálenosti (např. snímkem z kamery s dodávaným objektivem zaostřené na objekt vzdálený 30-40mm od objektivu)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 (uveďte způsob doložení)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aostřován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nuální s aretací odolnou proti vibrací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 objektivu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nuálně měnitelné clony bez pohyblivých elementů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kusů clon v rozsahu f2-f16 (součástí dodávky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snímače velikost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/3“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ptické spektru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iditelné (380 nm - 780 nm) nebo (380 nm - 1000  nm)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chycen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c-mount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3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6 mm objektiv pro kameru, odolný proti vibrací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hnisková vzdálenos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16 m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Světelnost objektivu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lespoň f/1,4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aostřovací vzdálenost max. (možno doplnit o distanční kroužky, uveďte návrh řešení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40 m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Doložení funkčnosti zaostřovací vzdálenosti (např. snímkem z kamery s dodávaným objektivem zaostřené na objekt vzdálený 30-40mm od objektivu)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 (uveďte způsob doložení)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aostřován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nuální s aretací odolnou proti vibrací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 objektivu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nuálně měnitelné clony bez pohyblivých elementů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očet kusů clon v rozsahu f2-f16 (součástí dodávky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5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snímače velikosti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2/3“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ptické spektru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iditelné (380 nm - 780 nm) nebo (380 nm - 1000  nm)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chycen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c-mount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4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LED Osvětlení prstencové - skloněné s nastavitelným výkonem a vlastním zdrojem napájení.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yp zdroje osvětlen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LED, bílá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stencové LED osvětlení skloněné s umístěním kolem objektivu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Upínací prvky pro uchycení k objektivům dvou průměrů: 12 mm a 16 m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kon osvětlovače kontinuálně min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3,5 Watt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astavitelný výkon (na osvětlovači nebo na zdroji napájení nebo jinak-doplňte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Kompatibilita s dodanými 12 mm a 16 mm objektivy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Napájení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12V nebo 24V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Trigrování - možnost trigrovat osvětlení trigrovacím výstupem kamery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Kabel (bez optického oddělení) pro propojení světla s kamerami Basler (acA2440-35uc a jim podobné)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0,5 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Řídicí elektronika pro změnu intenzity osvětlení (driver nebo light intensity controller apod.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arianta řídicí jednotky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Součástí osvětlovače nebo součástí zdroje napájení. Případně doplňte typ a vlastnosti dodané jednotky pro řízení výkonu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Zdroj napájení - Pokud není zdroj napájení součástí driveru/controlleru nebo osvětlovače bude dodána jako samostatná jednotka. Externí zdroj napájení 230VAC/12VDC nebo 230VAC/24VDC dle typu osvětlovače (ne do rozvaděče). Připojitelný do běžné síťové zásuvky na 230V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světlení musí rovnoměrně osvětlit kruh o průměru nejméně 50 mm ve vzdálenosti 30-40 mm od měřeného objektu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světlení musí být kruhovitého tvaru skloněné pod určitým úhlem (kužel), aby bylo zajištěno osvětlení objektu přímo pod objektive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Součástí dodávky bude i potřebný upínací materiál pro zajištění požadovaného nasvětlení – konzola pro uchycení světla ke kameře nebo objektivu nebo stativu (doplňte dle typu dodaného osvětlení), šrouby, stativové šrouby apod.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Přirozené chlazení okolním vzduchem, bez ventilátoru nebo nutnosti chlazení vodou, stlačeným vzduchem apod. Pro pracovní teploty od 10°C do 40°C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5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Profesionální přepravní kufr – odolný, s madle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Objem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30 až 35 litrů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yrovnání tlaku vzduchu pomocí ventilu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odotěsnos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in. 1 m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 xml:space="preserve">Molitanová nebo jiná výplň celého objemu s možností vytvarování/vyjmutí elementů výplně (mřížkový molitan apod.). Pro uložení citlivého optického materiálu. 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Bytelný, s madlem pro přenos v ruce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last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6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Distanční podložka 1 mm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objektivy se závitem C-mou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7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Distanční podložka 2 mm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objektivy se závitem C-mou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8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 xml:space="preserve">Distanční podložka 3 mm 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objektivy se závitem C-mou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9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Distanční podložka 4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objektivy se závitem C-mou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10</w:t>
            </w:r>
          </w:p>
        </w:tc>
        <w:tc>
          <w:tcPr>
            <w:tcW w:w="473" w:type="dxa"/>
            <w:vMerge w:val="restart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2</w:t>
            </w:r>
          </w:p>
        </w:tc>
        <w:tc>
          <w:tcPr>
            <w:tcW w:w="869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bidi="ar-SA"/>
              </w:rPr>
              <w:t>Distanční podložka 5 mm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Výrob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67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řesné typové označení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Materiál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Kov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18"/>
                <w:lang w:eastAsia="en-US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Pro objektivy se závitem C-mount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  <w:lang w:val="cs-CZ" w:bidi="ar-SA"/>
              </w:rPr>
              <w:t>Ano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18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kern w:val="0"/>
                <w:sz w:val="18"/>
                <w:szCs w:val="22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6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D82F59-8AC6-4F84-8BAF-3381946AD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88</Words>
  <Characters>5831</Characters>
  <CharactersWithSpaces>6806</CharactersWithSpaces>
  <Paragraphs>13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8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4-28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