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 No. 1 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al specification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al specification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GB"/>
        </w:rPr>
        <w:t>I/O modules for simulator running in realtime</w:t>
      </w:r>
    </w:p>
    <w:p>
      <w:pPr>
        <w:pStyle w:val="ZD2rove"/>
        <w:numPr>
          <w:ilvl w:val="0"/>
          <w:numId w:val="0"/>
        </w:numPr>
        <w:ind w:left="284" w:hanging="0"/>
        <w:rPr/>
      </w:pPr>
      <w:r>
        <w:rPr>
          <w:lang w:val="en-US"/>
        </w:rPr>
        <w:t xml:space="preserve">The subject of the public contract is the supply of </w:t>
      </w:r>
      <w:r>
        <w:rPr>
          <w:bCs/>
          <w:lang w:val="en-GB"/>
        </w:rPr>
        <w:t>I/O modules for simulator running in realtime</w:t>
      </w:r>
      <w:r>
        <w:rPr>
          <w:lang w:val="en-US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eastAsia="Tahoma" w:cs="Tahoma"/>
          <w:sz w:val="20"/>
          <w:szCs w:val="20"/>
          <w:lang w:val="en-GB" w:bidi="en-GB"/>
        </w:rPr>
      </w:pPr>
      <w:r>
        <w:rPr>
          <w:rFonts w:eastAsia="Tahoma" w:cs="Tahoma" w:ascii="Tahoma" w:hAnsi="Tahoma"/>
          <w:sz w:val="20"/>
          <w:szCs w:val="20"/>
          <w:lang w:val="en-GB" w:bidi="en-GB"/>
        </w:rPr>
        <w:t>The subject of performance also includes transportation to the place of performance, installation (HW + SW), commissioning and burning of modules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Manufacturer of the device:</w:t>
        <w:tab/>
        <w:tab/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eastAsia="Tahoma" w:cs="Tahoma"/>
          <w:i/>
          <w:i/>
          <w:color w:val="FF0000"/>
          <w:sz w:val="20"/>
          <w:szCs w:val="20"/>
          <w:lang w:val="en-GB" w:bidi="en-GB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Exact type designation of the device</w:t>
      </w:r>
      <w:r>
        <w:rPr>
          <w:rFonts w:cs="Tahoma" w:ascii="Tahoma" w:hAnsi="Tahoma"/>
          <w:b/>
          <w:sz w:val="20"/>
          <w:szCs w:val="20"/>
        </w:rPr>
        <w:t>:</w:t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I/O modules for simulator running in realti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t meet following criteri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Basic technical parame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Minimal required values – obligatory conditio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Value of the offered devic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HW compatibility with HIL simulator from Speedgo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 xml:space="preserve">2 pcs of </w:t>
            </w: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val="en-US" w:eastAsia="ar-SA"/>
              </w:rPr>
              <w:t>PCI I/O modules on 24V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ule for real-time simulator. Parallel digital I/O module with 16x 24V inputs and 16x 24V outputs. They handle up to 0.5A on output ports. Blockset drivers for MATLAB R2018b, drivers, cabling and connector boar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 xml:space="preserve">2 pcs of </w:t>
            </w: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val="en-US" w:eastAsia="ar-SA"/>
              </w:rPr>
              <w:t>Extensions for TTL PCI I/O module for PWM/CAP/Interrupt modes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ule for real-time simulator. The TTL module will have at least 4x PWM TTL, 4x Capture TTL and 2x Interrupt TTL I/O. Based on FPGA. Blockset drivers for MATLAB R2018b, drivers, cabling and connector boar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 xml:space="preserve">1 pc of </w:t>
            </w: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val="en-US" w:eastAsia="ar-SA"/>
              </w:rPr>
              <w:t>PCI I/O module with combined DIO, AI and A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ule for real-time simulator. It will have at least 8x TTL DIO, 32x DIF AI (± 10V, ± 5V) and 16 SE AO voltage. Blockset drivers for MATLAB R2018b, drivers, cabling and connector boar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 xml:space="preserve">1 pc of </w:t>
            </w: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val="en-US" w:eastAsia="ar-SA"/>
              </w:rPr>
              <w:t>PCI I/O module for TTL level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ule for real-time simulator. It has at least 64x TTL I/O ports for communication at two voltage levels of 3.3 V and 5.0 V. Based on FPGA. Blockset drivers for MATLAB R2018b, drivers, cabling and connector boar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Software: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  <w:lang w:val="en-US"/>
              </w:rPr>
              <w:t>Software for I / O modules (Matlab/Simulink driver and program blocks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ware for implementation of I/O ports to demanded modules in Matlab/Simulink (from version R2018a and above). The software is fully compatible with the supplied I/O hardware modules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  <w:lang w:val="en-US"/>
              </w:rPr>
              <w:t>DEMO Simulink models for supplied I / O modules</w:t>
            </w:r>
            <w:r>
              <w:rPr>
                <w:rFonts w:cs="Tahoma" w:ascii="Tahoma" w:hAnsi="Tahoma"/>
                <w:sz w:val="20"/>
                <w:u w:val="single"/>
              </w:rPr>
              <w:t>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mo DEMO models for testing and familiarization with supplied I/O modules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eastAsia="Tahoma" w:cs="Tahoma" w:ascii="Tahoma" w:hAnsi="Tahoma"/>
          <w:i/>
          <w:color w:val="3366FF"/>
          <w:sz w:val="20"/>
          <w:szCs w:val="20"/>
          <w:lang w:val="en-GB" w:bidi="en-GB"/>
        </w:rPr>
        <w:t>The participiant should enter the data in compliance with the technical specification of the offered devices</w:t>
      </w:r>
      <w:r>
        <w:rPr>
          <w:rFonts w:cs="Tahoma" w:ascii="Tahoma" w:hAnsi="Tahoma"/>
          <w:i/>
          <w:color w:val="3366FF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DD7027-BB66-49A1-9303-4D771AC5E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366</Words>
  <Characters>2166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Miroslav Jílek</dc:creator>
  <dc:description/>
  <dc:language>en-US</dc:language>
  <cp:lastModifiedBy>Poboril Marcel</cp:lastModifiedBy>
  <cp:lastPrinted>2019-09-27T07:36:00Z</cp:lastPrinted>
  <dcterms:modified xsi:type="dcterms:W3CDTF">2020-04-29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