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/O moduly pro simulátor běžící v reálném čas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0-04-30T11:57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