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/O moduly pro simulátor běžící v reálném čase </w:t>
      </w:r>
    </w:p>
    <w:p>
      <w:pPr>
        <w:pStyle w:val="ZD2rove"/>
        <w:numPr>
          <w:ilvl w:val="0"/>
          <w:numId w:val="0"/>
        </w:numPr>
        <w:ind w:left="284" w:hanging="0"/>
        <w:rPr/>
      </w:pPr>
      <w:r>
        <w:rPr/>
        <w:t xml:space="preserve">Předmětem plnění veřejné zakázky je dodávka </w:t>
      </w:r>
      <w:r>
        <w:rPr>
          <w:bCs/>
        </w:rPr>
        <w:t>I/O modulů pro simulátor běžící v reálném čase</w:t>
      </w:r>
      <w:r>
        <w:rPr/>
        <w:t>.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, instalace, zprovoznění a zahoření modulů.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bookmarkStart w:id="0" w:name="_GoBack"/>
      <w:bookmarkEnd w:id="0"/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/O moduly pro simulátor běžící v reálném čase </w:t>
      </w:r>
      <w:r>
        <w:rPr>
          <w:rFonts w:cs="Tahoma" w:ascii="Tahoma" w:hAnsi="Tahoma"/>
          <w:b/>
          <w:sz w:val="20"/>
          <w:szCs w:val="20"/>
        </w:rPr>
        <w:t>musí splňovat následující kritér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2410"/>
        <w:gridCol w:w="255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W kompatibilita s HIL simulátorem společnosti Speedgo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DejaVu Sans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  <w:t>2 ks moduly PCI I/O vstupně/výstupní na 24V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odul pro simulátor běžící v reálném čase. Paralelní digitální vstupně/výstupní modul s 16x 24V vstupy a 16x 24V výstupy. Zvládají až 0,5A na výstupních portech. Blockset ovladače pro  MATLAB R2018b, ovladače, kabeláž a konektorová des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DejaVu Sans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  <w:t>2 ks nástavby pro TTL PCI I/O vstupně/výstupní modul pro PWM/CAP/Interrupt módy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pro simulátor běžící v reálném čase. Modul bude disponovat minimálně 4x PWM TTL, 4x Capture TTL a 2x Interrupt TTL I/O. Založený na FPGA. Blockset ovladače pro  MATLAB R2018b, ovladače, kabeláž a konektorová des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DejaVu Sans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  <w:t>1 ks modul PCI I/O vstupně/výstupní kombinovaný DIO, AI, AO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pro simulátor běžící v reálném čase. Disponovat bude minimálně 8x TTL DIO, 32x DIF AI (±10V, ±5V) a 16 SE AO napěťové. Blockset ovladače pro  MATLAB R2018b, ovladače, kabeláž a konektorová des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DejaVu Sans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  <w:t>1 ks modul PCI I/O vstupně/výstupní pro TTL úroveň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l pro simulátor běžící v reálném čase. Disponuje minimálně 64x TTL vstupně/výstupními porty pro komunikaci ve dvou napěťových hladinách 3,3 V a 5,0 V. Založený na FPGA. Blockset ovladače pro  MATLAB R2018b, ovladače, kabeláž a konektorová des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DejaVu Sans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  <w:t>Software: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Software pro moduly I/O (ovladač a programové bloky Matlab/Simulink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ftware pro implementace vstupně/výstupních portů k poptávaným modulům  v Matlab/Simulink (od verze R2018a a výše). Software je plně kompatibilní s dodávanými vstupně/výstupními hardwarovými modul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DEMO modely pro dodávané moduly I/O: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ázkové DEMO modely pro otestování a seznámení se s dodávanými vstupně/výstupními modul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přístroj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56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756"/>
        </w:tabs>
        <w:ind w:left="6756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>
        <w:b w:val="false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ZkladntextChar" w:customStyle="1">
    <w:name w:val="Základní text Char"/>
    <w:basedOn w:val="DefaultParagraphFont"/>
    <w:semiHidden/>
    <w:qFormat/>
    <w:rsid w:val="00943d5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43d53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Dlnek" w:customStyle="1">
    <w:name w:val="ZD článek"/>
    <w:basedOn w:val="Normal"/>
    <w:qFormat/>
    <w:rsid w:val="00a66405"/>
    <w:pPr>
      <w:keepNext w:val="true"/>
      <w:numPr>
        <w:ilvl w:val="0"/>
        <w:numId w:val="1"/>
      </w:numPr>
      <w:shd w:val="clear" w:color="auto" w:fill="C6D9F1"/>
      <w:suppressAutoHyphens w:val="true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a66405"/>
    <w:pPr>
      <w:numPr>
        <w:ilvl w:val="1"/>
        <w:numId w:val="1"/>
      </w:numPr>
      <w:suppressAutoHyphens w:val="true"/>
      <w:spacing w:lineRule="auto" w:line="240" w:before="120" w:after="0"/>
      <w:jc w:val="both"/>
    </w:pPr>
    <w:rPr>
      <w:rFonts w:ascii="Tahoma" w:hAnsi="Tahoma" w:eastAsia="Calibri" w:cs="Tahoma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8" ma:contentTypeDescription="Vytvoří nový dokument" ma:contentTypeScope="" ma:versionID="57bd78c13889f1d0494e0a30dd522b9a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b695e5adcd8bc7b5b4406627c96a6ba5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CA8B66C-6147-45F0-885A-67C9B2E3FC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9E9D9B-1469-430C-B50C-D2A6A2AA76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F8F062-44DB-4CE8-B40E-E964EB29BFC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193EBC7-1517-4EE5-8026-A6085FD6D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</Pages>
  <Words>356</Words>
  <Characters>2105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47:00Z</dcterms:created>
  <dc:creator>Miroslav Jílek</dc:creator>
  <dc:description/>
  <dc:language>en-US</dc:language>
  <cp:lastModifiedBy>Poboril Marcel</cp:lastModifiedBy>
  <cp:lastPrinted>2017-02-01T12:28:00Z</cp:lastPrinted>
  <dcterms:modified xsi:type="dcterms:W3CDTF">2020-04-30T11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  <property fmtid="{D5CDD505-2E9C-101B-9397-08002B2CF9AE}" pid="3" name="_NewReviewCycle">
    <vt:lpwstr/>
  </property>
</Properties>
</file>