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7/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35E14-CA50-4E19-8F76-07BA236DC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Pages>
  <Words>3185</Words>
  <Characters>18794</Characters>
  <CharactersWithSpaces>2193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22T08:46: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