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předmětu veřejné zakázky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>Technická specifikace předmětu veřejné zakázky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Dodávka robotických uchopovačů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veřejné zakázky je dodávka 2 ks robotických uchopovačů pro kolaborativní roboty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i předmětu plnění veřejné zakázky bude rovněž doprava do místa plnění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botické uchopovače</w:t>
      </w:r>
      <w:r>
        <w:rPr>
          <w:rFonts w:cs="Tahoma" w:ascii="Tahoma" w:hAnsi="Tahoma"/>
          <w:b/>
          <w:sz w:val="20"/>
          <w:szCs w:val="20"/>
        </w:rPr>
        <w:t xml:space="preserve"> musí splňovat následující kritéria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2693"/>
        <w:gridCol w:w="2697"/>
        <w:gridCol w:w="1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1 ks Robotický uchopovač A: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Dvouprst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hon elektrick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Nosnost: Silový úchop: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,5 k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Uchopovací síla – nastavitelná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5 N – 30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dvih – nastavitelný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0 – 85 m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pakovaná přesnost polohy prstů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0,4 mm a lepš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Hmotnost uchopovače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1 k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Interface uchopovače: přímé připojení ke konektoru na hlavě robo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nterface uchopovače: Rychlovýměnný systém s elektrickým propojením RS485 - kompatibilní s Universal robot e-serie a připojení k tool konektoru robot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1 ks Robotický uchopovač B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Dvouprst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hon elektrick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Nosnost: Silový úchop: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,5 k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Uchopovací síla – nastavitelná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30 N – 110 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dvih – nastavitelný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0 – 140 m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pakovaná přesnost polohy prstů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0,6 </w:t>
            </w:r>
            <w:bookmarkStart w:id="0" w:name="_GoBack"/>
            <w:bookmarkEnd w:id="0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m a lepš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Hmotnost uchopovače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1,3 k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Interface uchopovače: přímé připojení ke konektoru na hlavě robo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nterface uchopovače: Rychlovýměnný systém s elektrickým propojením RS485 - kompatibilní s Universal robot e-serie a připojení k tool konektoru robot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Další požadavky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ba uchopovače musí být od stejného výrobce z důvodu zajištění kompatibility a interoperability obou zaříz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přístroje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994" w:footer="403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b6a55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b6a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233742C9-D410-4EDE-BBBF-7E013780B8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  <Pages>2</Pages>
  <Words>356</Words>
  <Characters>2106</Characters>
  <CharactersWithSpaces>24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0:00Z</dcterms:created>
  <dc:creator>Miroslav Jílek</dc:creator>
  <dc:description/>
  <dc:language>en-US</dc:language>
  <cp:lastModifiedBy>Poboril Marcel</cp:lastModifiedBy>
  <cp:lastPrinted>2019-08-30T10:09:00Z</cp:lastPrinted>
  <dcterms:modified xsi:type="dcterms:W3CDTF">2020-04-28T06:4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