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- 1.jednání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Hygienické potřeby 2019 - 2020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Hygienické potřeby 3/2020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43/9560/2020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6. 3. 2020 od 15,46 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7. 4. 2020 do 8,3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Renata Hendrychová, Ing Andrea Husťá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7.4</w:t>
      </w:r>
      <w:r>
        <w:rPr>
          <w:rFonts w:cs="Times New Roman" w:ascii="Times New Roman" w:hAnsi="Times New Roman"/>
          <w:sz w:val="22"/>
          <w:szCs w:val="22"/>
        </w:rPr>
        <w:t>.2020 od 8,3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9</w:t>
      </w:r>
      <w:r>
        <w:rPr>
          <w:rFonts w:cs="Times New Roman" w:ascii="Times New Roman" w:hAnsi="Times New Roman"/>
          <w:sz w:val="22"/>
          <w:szCs w:val="22"/>
        </w:rPr>
        <w:t>.4.2020 od 8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dvě nabídky. 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9 018,2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a vyhověla požadavkům při otevírání nabídek a bude zařazena do dalšího hodnocení nabídek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5 548,28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 nabídek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davat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tanov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odnotíc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ritéri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zad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eřej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konomickou výhodnost nabídek podle nejnižší nabídkové ceny bez D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nabídek</w:t>
      </w:r>
      <w:r>
        <w:rPr>
          <w:rFonts w:cs="Times New Roman" w:ascii="Times New Roman" w:hAnsi="Times New Roman"/>
          <w:spacing w:val="41"/>
        </w:rPr>
        <w:t xml:space="preserve"> bylo stanove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ýš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nabídkov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eny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řičem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ejvhodnějš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2"/>
        </w:rPr>
        <w:t>nabíd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yl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odnocen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nabídka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nejniž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abídk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enou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2224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7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lkoobchod Zajac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hlířská 1064/3, 710 00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3621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5 548,28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9 018,20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(pracovní komise) posoudil nabídku dodavatele z hlediska požadavků zadavatele uvedených v zadávacích podmínkách a z hlediska toho, zda dodavatel nepodal nepřijatelnou. 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IČ dodavatele: </w:t>
        <w:tab/>
        <w:t>25362101</w:t>
        <w:tab/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15 548,28</w:t>
      </w: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č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konstatovala, že </w:t>
      </w:r>
      <w:r>
        <w:rPr>
          <w:rFonts w:cs="Times New Roman" w:ascii="Times New Roman" w:hAnsi="Times New Roman"/>
          <w:b/>
        </w:rPr>
        <w:t>není zřejmé,</w:t>
      </w:r>
      <w:r>
        <w:rPr>
          <w:rFonts w:cs="Times New Roman" w:ascii="Times New Roman" w:hAnsi="Times New Roman"/>
        </w:rPr>
        <w:t xml:space="preserve"> zda nabídka vybraného dodavatele byla podána v souladu            s výzvou k podání nabídky. Nabídka obsahuje přílohu smlouvy, ze které není zřejmá kalkulace celkové nabídkové ceny v Kč (bezDPH).</w:t>
      </w:r>
    </w:p>
    <w:p>
      <w:pPr>
        <w:pStyle w:val="Normal"/>
        <w:spacing w:before="0" w:after="240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davatel bude vyzván k objasnění a doplnění nabídky.</w:t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bude vyzván k objasnění a doplnění nabídky – termín 16. 4. 2020 do 8,30 h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dnání se bude konat za účelem posouzení účasti vybraného dodavatele nejpozději dne 16. 4. 2020 v 8:30 hod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dný z členů komise nezastával odlišný názor.</w:t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9. 4. 2020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Hendrych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 Andrea Husť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f25d9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f25d9"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3DDCB-59EF-49C0-8305-9CEF3251D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20</Words>
  <Characters>4251</Characters>
  <CharactersWithSpaces>4962</CharactersWithSpaces>
  <Paragraphs>9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9:00Z</dcterms:created>
  <dc:creator>870 CIT</dc:creator>
  <dc:description/>
  <dc:language>en-US</dc:language>
  <cp:lastModifiedBy>tom0190</cp:lastModifiedBy>
  <cp:lastPrinted>2019-09-04T09:04:00Z</cp:lastPrinted>
  <dcterms:modified xsi:type="dcterms:W3CDTF">2020-04-15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