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ezpilotní systém – multikoptéra vč. příslušenstv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0-04-16T14:4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