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5/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8/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8DDD58-EFD2-4BAE-B9FA-028790E07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8</Pages>
  <Words>3080</Words>
  <Characters>18178</Characters>
  <CharactersWithSpaces>21216</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04-20T08:28:00Z</dcterms:modified>
  <cp:revision>3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