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55"/>
        <w:gridCol w:w="75"/>
        <w:gridCol w:w="508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Nábytek, dveře a související práce pro laboratoř FEI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u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4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0-04-07T15:5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