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Výukové moduly pro didaktické experimenty s mechanikou tekutin, toky, průtoky a simulaci srážek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Miroslav Jilek</cp:lastModifiedBy>
  <dcterms:modified xsi:type="dcterms:W3CDTF">2020-04-15T10:17:00Z</dcterms:modified>
  <cp:revision>24</cp:revision>
  <dc:subject/>
  <dc:title>Příloha č</dc:title>
</cp:coreProperties>
</file>