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) Technická</w:t>
      </w:r>
      <w:r>
        <w:rPr>
          <w:rFonts w:cs="Tahoma" w:ascii="Tahoma" w:hAnsi="Tahoma"/>
          <w:b/>
          <w:sz w:val="20"/>
          <w:szCs w:val="20"/>
        </w:rPr>
        <w:t xml:space="preserve">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Výukové moduly pro didaktické experimenty s mechanikou tekutin, toky, průtoky a simulaci srážek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pro experimenty laminárních a turbulentních toků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225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vizualizace laminárních a turbulentních toků při proudění vody v korytě (Reynoldsovo číslo/koeficient) - nutný názorně viditelný přechod, viditelná změna charakteru proudě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nádrž pro vodu max. 5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nádrž pro kontrastní látku (inkoust) s přívodním potrubím max.1 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napojení na přívod vody - rychlospoj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tnost vypouštět odpadní vodu (suspenze) - vypouštěcí venti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400 mm x 400 mm x 114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2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sí být kompatibilní s výukovým modulem pro experimenty s mechanikou teku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set příslušenství potřebný pro zaškolení - kontrastní látka (inkoust) 1 l a skleněné korál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8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pro experimenty s mechanikou tekutin</w:t>
      </w:r>
    </w:p>
    <w:p>
      <w:pPr>
        <w:pStyle w:val="Normal"/>
        <w:keepNext w:val="true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225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a názorná didaktická prezentace základních experimentů v mechanice teku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zásobní nádrž pro vodu osazená ponorným čerpadlem (5 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nádrž pro plnění s odstupňovaným objemem - objem nádrže pro velké průtoky, objem nádrže pro malé průtoky, vybavená bezpečnostním přepadem a vypouštěcím ventilem a ukazatelem objemu (max 5 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tnost měření, záznamu a názorného výstupu objemových průtok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0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ventil pro regulaci průto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plocha s integrovaným žlábkem pro experimenty s jezy, přepadová hrana: obdélníkový profil, V prof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GoBack"/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napojení na přívod vody - rychlospoj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tnost vypouštět odpadní vodu (suspenze) - vypouštěcí venti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" w:name="_GoBack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bookmarkEnd w:id="1"/>
          </w:p>
        </w:tc>
      </w:tr>
      <w:tr>
        <w:trPr>
          <w:trHeight w:val="13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9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300 mm x 800 mm x 11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5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ínací skří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sí být kompatibilní s výukovým modulem pro experimenty laminárních a turbulentních tok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set příslušenství potřebný pro zaškolení, časoměřič, odměrná kádinka o objemu 2 l se stupnic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8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pro simulaci průtoku v uzavřeném a otevřeném kanálu</w:t>
      </w:r>
    </w:p>
    <w:p>
      <w:pPr>
        <w:pStyle w:val="Normal"/>
        <w:keepNext w:val="true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225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a názorná didaktická prezentace procesů průtoku různých kapalin v odlišných přírodních i antropogenních strukturách v otevřeném a uzavřeném kaná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zásobní nádrž pro demonstrační kapaliny osazená ponorným čerpadlem v uzavřeném cyklu (max 5 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2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y pro regulaci průtoků dle uspořádání modu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experimentální část délka max. do 1,1 m, křížová sekce, celá experimentální část by měla být vyrobena z průhledného materiálu s možností nastavení výšky jezu a regulace délky paprsku, otevírání a uzavírání kanálu a měření statického a celkového tla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6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ný okruh vod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nost napojení na odpad (vypouštění suspenze) (vč. provedení tohoto napojení) + vypouštěcí venti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9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5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900 mm x 800 mm x 135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18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ínací skří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set příslušenství (nářadí) potřebný pro zaškolení, talířový jez, set řídících struktu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pro modelování srážek a jejich vlivu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225</w:t>
      </w:r>
    </w:p>
    <w:p>
      <w:pPr>
        <w:pStyle w:val="Normal"/>
        <w:spacing w:before="18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a názorná didaktická prezentace procesu srážek s různou intenzitou a dobou trvání a zkoumání sorpční kapacity půd během různého stupně nasycení a grafické zobrazení hydrografů na konci proces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zásobní nádrž osazená min. 15 max. 20 vyjímatelnými přepážkami o max. objemu každé max. 1 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y pro regulaci průtoků dle uspořádání modu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experimentální část (nádrž) rozměry délka x šířka x výška max. do 1300 mm x 600 mm x 200 mm, s prostorem pro plnění půd (písku) do max výšky 185 mm, celá experimentální část by měla být vyrobena z průhledného materiálu, horní část by měla být vybavena dvojicí trysek s možností regulace intenzity a rozsahu roztřiku vody. Dále musí být experimentální část osazena drenážním potrubím a variabilní drenážní štěrbinou (pro regulaci velikosti experimentální plochy s půdou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nost napojení na přívod vody (vč. provedení tohoto napojení) + rychlospojky - počet dle uspořádání modu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nost napojení na odpad (vypouštění suspenze) (vč. provedení tohoto napojení) + vypouštěcí ventily - počet dle uspořádání modu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9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9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600 mm x 1000 mm x 15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ínací skříň s automatickým záznamem časů srážek, prodlevy a celkového čas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razení hydrografu realizovaného proces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set příslušenství potřebný pro zaškol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C5ED23-2E05-436E-B660-95AFFBC31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008</Words>
  <Characters>5952</Characters>
  <CharactersWithSpaces>6947</CharactersWithSpaces>
  <Paragraphs>1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Miroslav Jílek</dc:creator>
  <dc:description/>
  <dc:language>en-US</dc:language>
  <cp:lastModifiedBy>Jilek Miroslav</cp:lastModifiedBy>
  <cp:lastPrinted>2020-04-15T10:16:00Z</cp:lastPrinted>
  <dcterms:modified xsi:type="dcterms:W3CDTF">2020-04-16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