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3/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7/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1A6473-E944-4145-A0F0-6F773B085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8</Pages>
  <Words>3057</Words>
  <Characters>18201</Characters>
  <CharactersWithSpaces>21216</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04-16T22:40:00Z</dcterms:modified>
  <cp:revision>3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