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62/20-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6/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r>
        <w:rPr>
          <w:rFonts w:cs="Times New Roman"/>
          <w:b/>
          <w:bCs/>
        </w:rPr>
        <w:t>Centrum výzkumu pokročilých mechatronických systémů</w:t>
      </w:r>
      <w:r>
        <w:rPr>
          <w:b/>
        </w:rPr>
        <w:t>, reg. č. projektu: CZ.02.1.01/0.0/0.0/16_019/0000867</w:t>
      </w:r>
      <w:r>
        <w:rPr>
          <w:rFonts w:cs="Times New Roman"/>
        </w:rPr>
        <w:t xml:space="preserve">, který je spolufinancován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Určeno pro projekt Centrum výzkumu pokročilých mechatronických systémů, reg. č. projektu:</w:t>
      </w:r>
      <w:r>
        <w:rPr>
          <w:b/>
        </w:rPr>
        <w:t xml:space="preserve"> </w:t>
      </w:r>
      <w:r>
        <w:rPr>
          <w:rFonts w:ascii="Calibri" w:hAnsi="Calibri" w:asciiTheme="minorHAnsi" w:hAnsiTheme="minorHAnsi"/>
          <w:sz w:val="22"/>
          <w:szCs w:val="22"/>
        </w:rPr>
        <w:t>CZ.02.1.01/0.0/0.0/16_019/0000867.</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291F93-045E-43D0-8888-B798E91CB9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8</Pages>
  <Words>3097</Words>
  <Characters>18554</Characters>
  <CharactersWithSpaces>21608</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0-04-16T09:38:00Z</dcterms:modified>
  <cp:revision>2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