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1/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5/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bCs/>
        </w:rPr>
        <w:t>Technika pro budoucnost 2.0 – klíčová aktivita 3 „Akreditace nového studijního programu BIM manažer“</w:t>
      </w:r>
      <w:r>
        <w:rPr>
          <w:b/>
          <w:bCs/>
        </w:rPr>
        <w:t>,</w:t>
      </w:r>
      <w:r>
        <w:rPr>
          <w:b/>
        </w:rPr>
        <w:t xml:space="preserve"> reg. č. projektu: CZ.02.2.69/0.0/0.0/18_058/0010212</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Určeno pro projekt Technika pro budoucnost 2.0 – klíčová aktivita 3 „Akreditace nového studijního programu BIM manažer“, reg. č. projektu:</w:t>
      </w:r>
      <w:r>
        <w:rPr>
          <w:b/>
        </w:rPr>
        <w:t xml:space="preserve"> </w:t>
      </w:r>
      <w:r>
        <w:rPr>
          <w:rFonts w:ascii="Calibri" w:hAnsi="Calibri" w:asciiTheme="minorHAnsi" w:hAnsiTheme="minorHAnsi"/>
          <w:sz w:val="22"/>
          <w:szCs w:val="22"/>
        </w:rPr>
        <w:t>CZ.02.2.69/0.0/0.0/18_058/0010212.</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CD5DA-47DD-4F20-BD18-991D7255C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8</Pages>
  <Words>3113</Words>
  <Characters>18636</Characters>
  <CharactersWithSpaces>21706</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4-16T10:24:00Z</dcterms:modified>
  <cp:revision>1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