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8/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4/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Infrastrukturální podpora strategických studijních programů VŠB-TUO “,reg. č. projektu CZ.02.2.67/0.0/0.0/18_057/0013299,</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Infrastrukturální podpora strategických studijních programů VŠB-TUO“, reg. č. projektu CZ.02.2.67/0.0/0.0/18_057/0013299,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B95B7B-BABC-4C71-8D69-926F9FC94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8</Pages>
  <Words>3181</Words>
  <Characters>18768</Characters>
  <CharactersWithSpaces>21906</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04-07T21:21: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