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2700"/>
        <w:gridCol w:w="2596"/>
        <w:gridCol w:w="2104"/>
        <w:gridCol w:w="1563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  <w:t>List of Subcontractors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 procurement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 performance that will be subcontracted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% share on the performance of the procurement 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URO_IT4I Supercomputer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/Trade nam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ed address / Place of business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 Registration Number (CRN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AT Identification number (VATIN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rcial register reference no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 authorised to act for the subcontracto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 authorised for further negotiation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/Trade nam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ed address / Place of business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 Registration Number (CRN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AT Identification number (VATIN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rcial register reference no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 authorised to act for the subcontracto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 authorised for further negotiation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/Trade nam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ed address / Place of business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 Registration Number (CRN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AT Identification number (VATIN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rcial register reference no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 authorised to act for the subcontracto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 authorised for further negotiation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85750</wp:posOffset>
          </wp:positionV>
          <wp:extent cx="7273290" cy="867410"/>
          <wp:effectExtent l="0" t="0" r="0" b="0"/>
          <wp:wrapNone/>
          <wp:docPr id="1" name="Obrázek 29" descr="C:\Users\jur357\AppData\Local\Microsoft\Windows\INetCache\Content.Word\logolink_EN_bez IT4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C:\Users\jur357\AppData\Local\Microsoft\Windows\INetCache\Content.Word\logolink_EN_bez IT4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Annex 8 to the procurement documents </w:t>
    </w:r>
  </w:p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ublic procurement: „EURO_IT4I Supercomputer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Annex 8 to the procurement documents </w:t>
    </w:r>
  </w:p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ublic procurement: „EURO_IT4I Supercomputer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10"/>
    <w:qFormat/>
    <w:rsid w:val="001d081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f8738a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a859a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e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6e1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6e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d081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9a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6e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6e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26</Words>
  <Characters>994</Characters>
  <CharactersWithSpaces>11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8:00Z</dcterms:created>
  <dc:creator>Severa Jiří</dc:creator>
  <dc:description/>
  <dc:language>en-US</dc:language>
  <cp:lastModifiedBy>Jan Jurena</cp:lastModifiedBy>
  <cp:lastPrinted>2008-04-03T11:48:00Z</cp:lastPrinted>
  <dcterms:modified xsi:type="dcterms:W3CDTF">2020-03-04T10:39:00Z</dcterms:modified>
  <cp:revision>6</cp:revision>
  <dc:subject/>
  <dc:title>Seznam osob, s jejichž pomocí uchazeč  předpokládá realizaci zakázky v souladus § 4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