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2795"/>
        <w:gridCol w:w="4763"/>
      </w:tblGrid>
      <w:tr>
        <w:trPr>
          <w:trHeight w:val="311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NDER COVER SHEET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  <w:t>1. Identification information of the procurement procedure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  <w:lang w:val="en-GB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  <w:lang w:val="en-GB"/>
              </w:rPr>
              <w:t>open procedure  under Section 56 of Act No. 134/2016 Coll., on Public Procurement, as amended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O_IT4I Supercomputer</w:t>
            </w:r>
          </w:p>
        </w:tc>
      </w:tr>
      <w:tr>
        <w:trPr>
          <w:trHeight w:val="407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  <w:t>2. Identification information of the participant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/Trade name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gistered address / Place of business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gal form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el./fax: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any Registration Number (CRN)/VAT Identification number (VATIN)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unt number / bank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mercial register reference no.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son authorised to act for the participant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./fax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articipant conforms to the definition of small and medium-sized enterpris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/ NO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/>
              </w:rPr>
              <w:t>(choose one option, for details follow Annex 9 of the procurement documents)</w:t>
            </w:r>
          </w:p>
        </w:tc>
      </w:tr>
      <w:tr>
        <w:trPr>
          <w:trHeight w:val="369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  <w:t>Information about evaluating criteria</w:t>
            </w:r>
          </w:p>
        </w:tc>
      </w:tr>
      <w:tr>
        <w:trPr>
          <w:trHeight w:val="278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LUE</w:t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n-GB" w:eastAsia="en-US"/>
              </w:rPr>
              <w:t>Universal partition computing performa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Universal partition Rmax computing performance in TFLOPS/s reached in the High-Performance LINPACK benchmark as specified for „B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GB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“ criter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LUE</w:t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n-GB" w:eastAsia="en-US"/>
              </w:rPr>
              <w:t xml:space="preserve">Accelerated partition computing performance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ccelerated partition Rmax computing performance in TFLOPS/s reached in the High-Performance LINPACK benchmark as specified for„B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“ criter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LUE</w:t>
            </w:r>
          </w:p>
        </w:tc>
      </w:tr>
      <w:tr>
        <w:trPr>
          <w:trHeight w:val="56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n-GB" w:eastAsia="en-US"/>
              </w:rPr>
              <w:t>Accelerated to Universal partition performance rati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4"/>
        <w:gridCol w:w="4763"/>
      </w:tblGrid>
      <w:tr>
        <w:trPr>
          <w:trHeight w:val="2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LUE</w:t>
            </w:r>
          </w:p>
        </w:tc>
      </w:tr>
      <w:tr>
        <w:trPr>
          <w:trHeight w:val="56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n-GB" w:eastAsia="en-US"/>
              </w:rPr>
              <w:t>SCRATCH storage performa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SCRATCH storage performance in sustainable aggregated read throughput in GB/s as specified for „B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“ criter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ALUE</w:t>
            </w:r>
          </w:p>
        </w:tc>
      </w:tr>
      <w:tr>
        <w:trPr>
          <w:trHeight w:val="56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val="en-GB" w:eastAsia="en-US"/>
              </w:rPr>
              <w:t>Hot-water coolin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fulfilment of the requirements as specified for “B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GB"/>
              </w:rPr>
              <w:t>4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”  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riterio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/ NO 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en-GB"/>
              </w:rPr>
              <w:t>(choose one option)</w:t>
            </w:r>
          </w:p>
        </w:tc>
      </w:tr>
    </w:tbl>
    <w:p>
      <w:pPr>
        <w:pStyle w:val="BlockText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BlockText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Signing this tender cover sheet, I hereby declare that I have carefully read the procurement documents including all relevant annexes, and that I accept all requirement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ereby sign this tender cover sheet as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e.g., Chairman of the Board of Directors of a joint-stock company, Managing Director of a limited-liability company, Board, etc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…………………..on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</w:t>
      </w:r>
      <w:r>
        <w:rPr>
          <w:rFonts w:cs="Calibri" w:ascii="Calibri" w:hAnsi="Calibri"/>
          <w:sz w:val="22"/>
          <w:szCs w:val="22"/>
          <w:lang w:val="en-GB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, stamp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itle, name, surnam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567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66700</wp:posOffset>
          </wp:positionV>
          <wp:extent cx="7273290" cy="867410"/>
          <wp:effectExtent l="0" t="0" r="0" b="0"/>
          <wp:wrapNone/>
          <wp:docPr id="2" name="Obrázek 29" descr="C:\Users\jur357\AppData\Local\Microsoft\Windows\INetCache\Content.Word\logolink_EN_bez IT4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C:\Users\jur357\AppData\Local\Microsoft\Windows\INetCache\Content.Word\logolink_EN_bez IT4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Annex 4 to the procurement documents 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ublic procurement: „EURO_IT4I Supercomputer“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Annex 4 to the procurement documents 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ublic procurement: „EURO_IT4I Supercomputer“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0e15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e157f"/>
    <w:rPr/>
  </w:style>
  <w:style w:type="character" w:styleId="PedmtkomenteChar" w:customStyle="1">
    <w:name w:val="Předmět komentáře Char"/>
    <w:basedOn w:val="TextkomenteChar"/>
    <w:link w:val="Annotationsubject"/>
    <w:qFormat/>
    <w:rsid w:val="000e157f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0e15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0e15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e157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e15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4A026-E90D-4E03-AC43-4EA8FA100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1</Words>
  <Characters>1702</Characters>
  <CharactersWithSpaces>1950</CharactersWithSpaces>
  <Paragraphs>3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1:00Z</dcterms:created>
  <dc:creator>Marek Matějka</dc:creator>
  <dc:description/>
  <dc:language>en-US</dc:language>
  <cp:lastModifiedBy>Jan Jurena</cp:lastModifiedBy>
  <cp:lastPrinted>2005-01-12T11:10:00Z</cp:lastPrinted>
  <dcterms:modified xsi:type="dcterms:W3CDTF">2020-03-04T10:3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