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imulační software pro tvorbu digital twin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2 dodávek, jejichž předmětem byla dodávka s</w:t>
      </w:r>
      <w:r>
        <w:rPr>
          <w:rFonts w:cs="Tahoma" w:ascii="Tahoma" w:hAnsi="Tahoma"/>
          <w:b/>
          <w:bCs/>
          <w:sz w:val="20"/>
          <w:szCs w:val="22"/>
        </w:rPr>
        <w:t>imulačního software pro tvorbu digital twin, přičemž finanční hodnota každé z těchto dodávek činila minimálně 600.000,- Kč bez DPH</w:t>
      </w:r>
      <w:bookmarkStart w:id="0" w:name="_GoBack"/>
      <w:bookmarkEnd w:id="0"/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4-09T07:41:00Z</dcterms:modified>
  <cp:revision>1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