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imulační software pro tvorbu digital twin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6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0-04-09T07:3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